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3"/>
        <w:gridCol w:w="9994"/>
        <w:gridCol w:w="292"/>
      </w:tblGrid>
      <w:tr>
        <w:trPr>
          <w:trHeight w:val="260" w:hRule="atLeast"/>
        </w:trPr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  <w:lang w:val="en-US" w:eastAsia="en-US"/>
              </w:rPr>
            </w:pP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  <w:lang w:val="en-US" w:eastAsia="en-US"/>
              </w:rPr>
            </w:pP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</w:rPr>
            </w:pPr>
            <w:r>
              <w:rPr>
                <w:rFonts w:cs="SPParliament" w:ascii="SPParliament" w:hAnsi="SPParliamen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</w:rPr>
            </w:pPr>
            <w:r>
              <w:rPr>
                <w:rFonts w:cs="SPParliament" w:ascii="SPParliament" w:hAnsi="SPParliamen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</w:rPr>
            </w:pPr>
            <w:r>
              <w:rPr>
                <w:rFonts w:cs="SPParliament" w:ascii="SPParliament" w:hAnsi="SPParliamen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</w:rPr>
            </w:pPr>
            <w:r>
              <w:rPr>
                <w:rFonts w:cs="SPParliament" w:ascii="SPParliament" w:hAnsi="SPParliamen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  <w:lang w:val="en-US" w:eastAsia="en-US"/>
              </w:rPr>
            </w:pPr>
            <w:r>
              <w:rPr>
                <w:rFonts w:cs="SPParliament" w:ascii="SPParliament" w:hAnsi="SPParliament"/>
                <w:sz w:val="28"/>
                <w:szCs w:val="28"/>
                <w:lang w:val="ka-GE"/>
              </w:rPr>
              <w:t>„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ქართველოს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2011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წლის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ხელმწიფო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ბიუჯეტის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ესახებ</w:t>
            </w:r>
            <w:r>
              <w:rPr>
                <w:rFonts w:cs="SPParliament" w:ascii="SPParliament" w:hAnsi="SPParliament"/>
                <w:sz w:val="28"/>
                <w:szCs w:val="28"/>
                <w:lang w:val="ka-GE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rFonts w:ascii="SPParliament" w:hAnsi="SPParliament" w:cs="SPParliament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ქართველოს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ანონში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ცვლილებების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ეტანის</w:t>
            </w: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SPParliament" w:hAnsi="SPParliament" w:cs="SPParliament"/>
                <w:sz w:val="28"/>
                <w:szCs w:val="28"/>
                <w:lang w:val="en-US" w:eastAsia="en-US"/>
              </w:rPr>
            </w:pPr>
            <w:r>
              <w:rPr>
                <w:rFonts w:cs="SPParliament" w:ascii="SPParliament" w:hAnsi="SPParliament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ხლი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„საქართველოს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011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ლის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მწიფო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იუჯეტის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სახებ“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ანონში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ცნე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№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75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7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12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010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მუხ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489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ტანილ იქნეს შემდეგი ცვლილებები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1. 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−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ავები ჩამოყალიბდეს შემდეგი რედაქციით:</w:t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15"/>
            </w:tblGrid>
            <w:tr>
              <w:trPr>
                <w:trHeight w:val="280" w:hRule="atLeast"/>
              </w:trPr>
              <w:tc>
                <w:tcPr>
                  <w:tcW w:w="10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„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თავი I</w:t>
                    <w:br/>
                    <w:t>საქართველოს სახელმწიფო ბიუჯეტის მაჩვენებლ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1. საქართველოს სახელმწიფო ბიუჯეტის ბალანს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ბალანსი თანდართული რედაქციით: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right="120" w:hanging="0"/>
        <w:jc w:val="right"/>
        <w:rPr/>
      </w:pPr>
      <w:r>
        <w:rPr>
          <w:rFonts w:eastAsia="Sylfaen" w:cs="Sylfaen" w:ascii="Sylfaen" w:hAnsi="Sylfaen"/>
          <w:b/>
          <w:i/>
          <w:color w:val="000000"/>
          <w:sz w:val="16"/>
        </w:rPr>
        <w:t xml:space="preserve">     </w:t>
      </w:r>
      <w:r>
        <w:rPr>
          <w:rFonts w:eastAsia="Sylfaen" w:cs="Sylfaen" w:ascii="Sylfaen" w:hAnsi="Sylfaen"/>
          <w:b/>
          <w:i/>
          <w:color w:val="000000"/>
          <w:sz w:val="16"/>
        </w:rPr>
        <w:t>ათას ლარებში</w:t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98"/>
        <w:gridCol w:w="1264"/>
        <w:gridCol w:w="1407"/>
        <w:gridCol w:w="1407"/>
        <w:gridCol w:w="1407"/>
        <w:gridCol w:w="1283"/>
      </w:tblGrid>
      <w:tr>
        <w:trPr>
          <w:tblHeader w:val="true"/>
          <w:trHeight w:val="280" w:hRule="atLeast"/>
        </w:trPr>
        <w:tc>
          <w:tcPr>
            <w:tcW w:w="3698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ასახელება</w:t>
            </w:r>
          </w:p>
        </w:tc>
        <w:tc>
          <w:tcPr>
            <w:tcW w:w="1264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09 წლის ფაქტი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10 წლის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ფაქტი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11 წლის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გეგმა</w:t>
            </w:r>
          </w:p>
        </w:tc>
        <w:tc>
          <w:tcPr>
            <w:tcW w:w="269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</w:rPr>
              <w:t>მათ შორის</w:t>
            </w:r>
          </w:p>
        </w:tc>
      </w:tr>
      <w:tr>
        <w:trPr>
          <w:tblHeader w:val="true"/>
          <w:trHeight w:val="354" w:hRule="atLeast"/>
        </w:trPr>
        <w:tc>
          <w:tcPr>
            <w:tcW w:w="369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</w:rPr>
              <w:t>საბიუჯეტო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</w:rPr>
              <w:t>დონორების დაფინანსება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შემოსავლები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,916,960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5,421,474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,304,657.9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,088,000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16,657.9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გადასახად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,161,738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,592,367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5,650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5,650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გრანტ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87,677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71,422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4,657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38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16,657.9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ხვა შემოსავლ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67,543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7,683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00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00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ხარჯები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5,367,210.1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5,466,466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5,966,182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5,698,203.6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67,979.2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შრომის ანაზღაურებ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941,632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993,483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80,143.1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80,143.1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აქონელი და მომსახურებ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79,897.3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81,586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21,510.2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21,510.2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პროცენტ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67,177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00,663.3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39,420.3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39,420.3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უბსიდი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47,327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96,306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86008A"/>
              </w:rPr>
              <w:t xml:space="preserve">221,352.2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45,973.7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75,378.5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გრანტ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61,218.7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99,637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42,121.5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37,621.5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,50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ოციალური უზრუნველყოფ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419,901.8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481,067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574,631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574,631.4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ხვა ხარჯ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650,054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613,721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87,004.1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698,903.4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88,100.7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ოპერაციო სალდო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450,250.1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44,992.9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38,475.1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89,796.4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51,321.3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არაფინანსური აქტივების ცვლილებ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46,716.1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873,489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44,865.5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07,884.4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36,981.1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ზრდ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907,058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20,265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94,865.5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57,884.4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36,981.1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კლებ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60,342.3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46,775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50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86008A"/>
              </w:rPr>
              <w:t xml:space="preserve">150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მთლიანი სალდო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1,196,966.2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918,481.9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406,390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81,912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488,302.4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>ფინა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ნ</w:t>
            </w:r>
            <w:r>
              <w:rPr>
                <w:rFonts w:eastAsia="Sylfaen" w:cs="Sylfaen" w:ascii="Sylfaen" w:hAnsi="Sylfaen"/>
                <w:b/>
                <w:color w:val="000000"/>
              </w:rPr>
              <w:t>სური აქტივების ცვლილებ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-499,557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57,438.5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220,779.3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028,977.3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91,802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ზრდ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30,842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23,338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255,779.3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063,977.3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91,802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ვალუტა და დეპოზიტ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09,050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10,577.3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010,577.3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ესხ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10,642.8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31,696.2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91,802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91,802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აქციები და სხვა კაპიტალ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0,2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82,591.7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53,4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53,4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კლებ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30,400.2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5,900.3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5,000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5,000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ვალუტა და დეპოზიტ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02,789.1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ესხ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45,877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65,882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აქციები და სხვა კაპიტალ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81,732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ხვა დებიტორული დავალიანებ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.5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7.7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>ვალდებულებების ცვლილებ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97,408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275,920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627,169.7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947,065.3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80,104.4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ზრდ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046,404.3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447,244.5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871,304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191,200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80,104.4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გარეო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86,896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275,380.8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671,304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991,200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80,104.4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ფასიანი ქაღალდები, გარდა აქციების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900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900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ესხ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86008A"/>
              </w:rPr>
              <w:t xml:space="preserve">786,896.8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,275,380.8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771,304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91,2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680,104.4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შინაო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59,507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71,863.6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0,000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0,000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ფასიანი ქაღალდები, გარდა აქციების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59,507.4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71,863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00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200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კლება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48,995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71,324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44,134.7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44,134.7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გარეო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15,880.2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22,908.6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38,884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38,884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ესხ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15,880.2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22,908.6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38,884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38,884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შინაო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33,115.2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8,415.4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05,250.7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05,250.7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ფასიანი ქაღალდები, გარდა აქციებისა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,00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5,00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ესხ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347.9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>სხვა კრედიტორული დავალიანებები</w:t>
            </w:r>
          </w:p>
        </w:tc>
        <w:tc>
          <w:tcPr>
            <w:tcW w:w="1264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98,115.2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13,067.5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70,250.7 </w:t>
            </w:r>
          </w:p>
        </w:tc>
        <w:tc>
          <w:tcPr>
            <w:tcW w:w="1407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70,250.7 </w:t>
            </w:r>
          </w:p>
        </w:tc>
        <w:tc>
          <w:tcPr>
            <w:tcW w:w="1283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86008A"/>
              </w:rPr>
            </w:pPr>
            <w:r>
              <w:rPr>
                <w:rFonts w:eastAsia="Sylfaen" w:cs="Sylfaen" w:ascii="Sylfaen" w:hAnsi="Sylfaen"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ბალანსი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80"/>
        <w:gridCol w:w="23"/>
      </w:tblGrid>
      <w:tr>
        <w:trPr>
          <w:trHeight w:val="17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80" w:type="dxa"/>
            <w:tcBorders/>
          </w:tcPr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0</wp:posOffset>
                      </wp:positionV>
                      <wp:extent cx="6676390" cy="143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0514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1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Sylfaen" w:cs="Sylfae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მუხლი 2. საქართველოს სახელმწიფო ბიუჯეტის შემოსულობები, გადასახდელები დ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color w:val="000000"/>
                                            <w:sz w:val="24"/>
                                            <w:lang w:val="ka-GE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ნაშთის ცვლილება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color w:val="000000"/>
                                          </w:rPr>
                                          <w:br/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color w:val="000000"/>
                                            <w:lang w:val="ka-G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color w:val="000000"/>
                                            <w:sz w:val="24"/>
                                          </w:rPr>
                                  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051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7pt;height:112.85pt;mso-wrap-distance-left:0pt;mso-wrap-distance-right:9pt;mso-wrap-distance-top:0pt;mso-wrap-distance-bottom:0pt;margin-top:-1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05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1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 xml:space="preserve">მუხლი 2. საქართველოს სახელმწიფო ბიუჯეტის შემოსულობები, გადასახდელები და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  <w:lang w:val="ka-G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>ნაშთის ცვლილება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</w:rPr>
                                    <w:br/>
                                    <w:t xml:space="preserve">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4"/>
                                    </w:rPr>
                            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51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03" w:type="dxa"/>
            <w:gridSpan w:val="2"/>
            <w:tcBorders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16"/>
                <w:lang w:val="ka-G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16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i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  <w:b/>
                <w:i/>
                <w:color w:val="000000"/>
                <w:sz w:val="16"/>
              </w:rPr>
              <w:t>ათას ლარებში</w: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03" w:type="dxa"/>
            <w:gridSpan w:val="2"/>
            <w:tcBorders/>
          </w:tcPr>
          <w:tbl>
            <w:tblPr>
              <w:tblW w:w="104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0"/>
              <w:gridCol w:w="1417"/>
              <w:gridCol w:w="1276"/>
              <w:gridCol w:w="1418"/>
              <w:gridCol w:w="1417"/>
              <w:gridCol w:w="1296"/>
            </w:tblGrid>
            <w:tr>
              <w:trPr>
                <w:trHeight w:val="280" w:hRule="atLeast"/>
              </w:trPr>
              <w:tc>
                <w:tcPr>
                  <w:tcW w:w="367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0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ფაქტი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  <w:tc>
                <w:tcPr>
                  <w:tcW w:w="2713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მათ შორი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</w:rPr>
                    <w:t>საბიუჯეტო სახსრები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</w:rPr>
                    <w:t>დონორების დაფინანსებ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შემოსულობები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6,351,317.7 </w:t>
                  </w:r>
                </w:p>
              </w:tc>
              <w:tc>
                <w:tcPr>
                  <w:tcW w:w="12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7,081,394.6 </w:t>
                  </w:r>
                </w:p>
              </w:tc>
              <w:tc>
                <w:tcPr>
                  <w:tcW w:w="14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8,360,962.3 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7,464,200.0 </w:t>
                  </w:r>
                </w:p>
              </w:tc>
              <w:tc>
                <w:tcPr>
                  <w:tcW w:w="12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896,762.3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შემოსავლები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,916,960.0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421,474.0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6,304,657.9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6,088,000.0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16,657.9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არაფინანსური აქტივების კლება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60,342.3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46,775.9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50,000.0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50,000.0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ფინანსური აქტივების კლება (ნაშთის გამოკლებით)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27,611.1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65,900.3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5,000.0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5,000.0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ვალდებულებების ზრდა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046,404.3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447,244.5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871,304.4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191,200.0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680,104.4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6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გადასახდელები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6,754,106.8 </w:t>
                  </w:r>
                </w:p>
              </w:tc>
              <w:tc>
                <w:tcPr>
                  <w:tcW w:w="12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6,972,343.7 </w:t>
                  </w:r>
                </w:p>
              </w:tc>
              <w:tc>
                <w:tcPr>
                  <w:tcW w:w="14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7,350,385.0 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6,453,622.7 </w:t>
                  </w:r>
                </w:p>
              </w:tc>
              <w:tc>
                <w:tcPr>
                  <w:tcW w:w="12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896,762.3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ხარჯები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367,210.1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466,466.8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966,182.8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698,203.6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67,979.2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არაფინანსური აქტივების ზრდა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907,058.4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020,265.0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894,865.5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57,884.4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36,981.1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ფინანსური აქტივების ზრდა (ნაშთის გამოკლებით)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30,842.8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14,287.8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45,202.0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3,400.0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91,802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ვალდებულებების კლება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48,995.4 </w:t>
                  </w:r>
                </w:p>
              </w:tc>
              <w:tc>
                <w:tcPr>
                  <w:tcW w:w="127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71,324.0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44,134.7 </w:t>
                  </w:r>
                </w:p>
              </w:tc>
              <w:tc>
                <w:tcPr>
                  <w:tcW w:w="1417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44,134.7 </w:t>
                  </w:r>
                </w:p>
              </w:tc>
              <w:tc>
                <w:tcPr>
                  <w:tcW w:w="1296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ნაშთის ცვლილება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-402,789.0 </w:t>
                  </w:r>
                </w:p>
              </w:tc>
              <w:tc>
                <w:tcPr>
                  <w:tcW w:w="12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109,050.9 </w:t>
                  </w:r>
                </w:p>
              </w:tc>
              <w:tc>
                <w:tcPr>
                  <w:tcW w:w="14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1,010,577.3 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1,010,577.3 </w:t>
                  </w:r>
                </w:p>
              </w:tc>
              <w:tc>
                <w:tcPr>
                  <w:tcW w:w="12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36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Parliament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levan.shotadze</cp:lastModifiedBy>
  <cp:lastPrinted>2011-04-07T10:44:00Z</cp:lastPrinted>
  <dcterms:modified xsi:type="dcterms:W3CDTF">2011-04-11T09:13:00Z</dcterms:modified>
  <cp:revision>20</cp:revision>
  <dc:subject/>
  <dc:title/>
</cp:coreProperties>
</file>