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3"/>
        <w:gridCol w:w="23"/>
        <w:gridCol w:w="23"/>
        <w:gridCol w:w="11042"/>
        <w:gridCol w:w="20"/>
        <w:gridCol w:w="3"/>
        <w:gridCol w:w="101"/>
      </w:tblGrid>
      <w:tr>
        <w:trPr>
          <w:trHeight w:val="23" w:hRule="atLeast"/>
        </w:trPr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5" w:type="dxa"/>
            <w:gridSpan w:val="3"/>
            <w:tcBorders/>
          </w:tcPr>
          <w:tbl>
            <w:tblPr>
              <w:tblW w:w="110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66"/>
            </w:tblGrid>
            <w:tr>
              <w:trPr>
                <w:trHeight w:val="280" w:hRule="atLeast"/>
              </w:trPr>
              <w:tc>
                <w:tcPr>
                  <w:tcW w:w="110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>თავი II</w:t>
                    <w:br/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  <w:lang w:val="ka-GE"/>
                    </w:rPr>
                    <w:t xml:space="preserve">საქართველო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>სახელმწიფო ბიუჯეტის შემოსავლები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3. საქართველოს სახელმწიფო ბიუჯეტის შემოსავლ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 საქართველოს  სახელმწიფო  ბიუჯეტის  შემოსავლები 6,304,657.9  ათასი ლარის ოდენობით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gridSpan w:val="2"/>
            <w:tcBorders/>
          </w:tcPr>
          <w:tbl>
            <w:tblPr>
              <w:tblW w:w="1105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34"/>
              <w:gridCol w:w="1439"/>
              <w:gridCol w:w="1439"/>
              <w:gridCol w:w="1439"/>
            </w:tblGrid>
            <w:tr>
              <w:trPr>
                <w:trHeight w:val="280" w:hRule="atLeast"/>
              </w:trPr>
              <w:tc>
                <w:tcPr>
                  <w:tcW w:w="6734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დასახელება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09 წლის ფაქტი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10 წლის ფაქტი</w:t>
                  </w:r>
                </w:p>
              </w:tc>
              <w:tc>
                <w:tcPr>
                  <w:tcW w:w="143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1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გეგმ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3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lang w:val="ka-GE"/>
                    </w:rPr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34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3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შემოსავლები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4,916,960.0 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5,421,474.0 </w:t>
                  </w:r>
                </w:p>
              </w:tc>
              <w:tc>
                <w:tcPr>
                  <w:tcW w:w="143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6,304,657.9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34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გადასახადები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,161,738.6 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,592,367.6 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5,650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34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გრანტები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87,677.6 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71,422.9 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54,657.9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34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სხვა შემოსავლები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67,543.9 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57,683.4 </w:t>
                  </w:r>
                </w:p>
              </w:tc>
              <w:tc>
                <w:tcPr>
                  <w:tcW w:w="1439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300,00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8" w:type="dxa"/>
            <w:gridSpan w:val="3"/>
            <w:tcBorders/>
          </w:tcPr>
          <w:tbl>
            <w:tblPr>
              <w:tblW w:w="110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66"/>
            </w:tblGrid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4.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  <w:lang w:val="ka-GE"/>
                    </w:rPr>
                    <w:t xml:space="preserve">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საქართველოს სახელმწიფო ბიუჯეტის გადასახად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გადასახადები 5,650,000.0 ათასი ლარის ოდენობით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08" w:type="dxa"/>
            <w:gridSpan w:val="4"/>
            <w:tcBorders/>
          </w:tcPr>
          <w:tbl>
            <w:tblPr>
              <w:tblW w:w="1108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761"/>
              <w:gridCol w:w="1440"/>
              <w:gridCol w:w="1440"/>
              <w:gridCol w:w="1440"/>
            </w:tblGrid>
            <w:tr>
              <w:trPr>
                <w:trHeight w:val="280" w:hRule="atLeast"/>
              </w:trPr>
              <w:tc>
                <w:tcPr>
                  <w:tcW w:w="6761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დასახელება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09 წლის ფაქტი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10 წლის ფაქტი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1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გეგმ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lang w:val="ka-GE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გადასახადები</w:t>
                  </w:r>
                </w:p>
              </w:tc>
              <w:tc>
                <w:tcPr>
                  <w:tcW w:w="14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4,161,738.6 </w:t>
                  </w:r>
                </w:p>
              </w:tc>
              <w:tc>
                <w:tcPr>
                  <w:tcW w:w="14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4,592,367.6 </w:t>
                  </w:r>
                </w:p>
              </w:tc>
              <w:tc>
                <w:tcPr>
                  <w:tcW w:w="14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5,650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გადასახადები შემოსავალზე, მოგებაზე და კაპიტალის ღირებულების ნაზ</w:t>
                  </w:r>
                  <w:r>
                    <w:rPr>
                      <w:rFonts w:eastAsia="Sylfaen" w:cs="Sylfaen" w:ascii="Sylfaen" w:hAnsi="Sylfaen"/>
                      <w:color w:val="000000"/>
                      <w:lang w:val="ka-GE"/>
                    </w:rPr>
                    <w:t>ა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რდზე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570,881.5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694,967.3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114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ფიზიკური პირებიდან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053,228.8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119,020.1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411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საშემოსავლო გადასახადი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053,228.8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119,020.1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,411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გადასახადი საწარმოებიდან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17,652.7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75,947.2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03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მოგების გადასახადი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17,652.7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75,947.2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03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გადასახადები საქონელსა და მომსახურებაზე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494,984.6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763,913.6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,414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საყოველთაო გადასახადები საქონელსა და მომსახურებაზე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051,748.0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203,093.2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730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დამატებული ღირებულების გადასახადი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051,748.0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203,093.2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,730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აქციზი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443,236.6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60,820.4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684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გადასახადები საგარეო ვაჭრობასა და საგარეო-ეკონომიკურ ოპერაციებზე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5,911.4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0,382.9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87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იმპორტის გადასახადი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5,911.4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0,382.9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87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761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სხვა გადასახადები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9,961.0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63,103.9 </w:t>
                  </w:r>
                </w:p>
              </w:tc>
              <w:tc>
                <w:tcPr>
                  <w:tcW w:w="1440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5,00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88" w:type="dxa"/>
            <w:gridSpan w:val="3"/>
            <w:tcBorders/>
          </w:tcPr>
          <w:tbl>
            <w:tblPr>
              <w:tblW w:w="110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66"/>
            </w:tblGrid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  <w:lang w:val="ka-GE"/>
                    </w:rPr>
                  </w:r>
                </w:p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  <w:lang w:val="ka-GE"/>
                    </w:rPr>
                    <w:t xml:space="preserve">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5.  საქართველოს სახელმწიფო ბიუჯეტის გრანტები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გრანტები 354,657.9  ათასი ლარის ოდენობით.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  <w:lang w:val="ka-G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  <w:lang w:val="ka-G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ylfaen" w:cs="Sylfaen" w:ascii="Sylfaen" w:hAnsi="Sylfaen"/>
          <w:b/>
          <w:i/>
          <w:color w:val="000000"/>
          <w:sz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color w:val="000000"/>
          <w:sz w:val="16"/>
        </w:rPr>
        <w:t>ათას ლარებში</w:t>
      </w:r>
    </w:p>
    <w:tbl>
      <w:tblPr>
        <w:tblW w:w="1106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48"/>
        <w:gridCol w:w="1439"/>
        <w:gridCol w:w="1439"/>
        <w:gridCol w:w="1439"/>
      </w:tblGrid>
      <w:tr>
        <w:trPr>
          <w:tblHeader w:val="true"/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დასახელება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09 წლის ფაქტ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10 წლის ფაქტ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11 წლის </w:t>
            </w: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>გეგმა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გრანტ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87,677.6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71,422.9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54,657.9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>საერთაშორისო ორგანიზაციებიდან მიღებულ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202,351.5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204,670.4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205,357.1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>მიმდინარე დანიშნულების გრანტ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153,559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165,132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167,863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EBRD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107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ენგურის ჰიდროელექტროსადგურის რეაბილიტაციის პროექტი (EBR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107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EC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41,927.7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49,497.3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43,682.6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428306"/>
              </w:rPr>
              <w:t>დევნილთა სამოქმედო გეგმის მხარდაჭერა: 2008 წელი, II ნაწილ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93,692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7,941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428306"/>
              </w:rPr>
              <w:t>დევნილთა სამოქმედო გეგმის მხარდაჭერა: 2008 წელი, III ნაწილ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6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მაკროფინანსური დახმარების პროგრამა (MFA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7,018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4,635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55,2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პირველადი ჯანდაცვის რეფორმის მხარდაჭერის პროექტი (E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,295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5,682.6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პროფესიული განათლების და გადამზადების პროგრამა (VET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3,895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2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რეგიონალური განვითარების სექტორული პროგრამა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2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სურსათო უსაფრთხოების პროგრამა (FSP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,638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ხელმწიფო ფინანსების მართვა I (PFM I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1,107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ხელმწიფო ფინანსების მართვა II (PFM II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0,8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ისხლის სამართლის სისტემის რეფორმის მხარდაჭერა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1,216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0,985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2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</w:rPr>
              <w:t>EC–პოლონეთი–GIZ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70.6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428306"/>
              </w:rPr>
              <w:t>რეგიონული განვითარების მხარდაჭერა საქართველოში (EC–პოლონეთი–GIZ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70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IFAD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96.9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7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ოფლის განვითარების პროექტი (WB, IFA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96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WB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,456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1,509.7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7,846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განათლების სისტემის გარდაქმნისა და განმტკიცების პროექტი (APL 2) (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676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428306"/>
              </w:rPr>
              <w:t xml:space="preserve">2,926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272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428306"/>
              </w:rPr>
              <w:t>განვითარების პოლიტიკის I ღონისძიების DPO I-ის თანმდევი ჰოლანდიური გრანტ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,102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დაცული ტერიტორიების განვითარების პროექტი (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17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ევროპისა და ცენტრალური აზიის კლიმატის ცვლილების რისკის შესამცირებელ ღონისძიებათა განხორციელება (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37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ინფრასტრუქტურის ინვესტიციების მოსამზადებელი პროექტი (აღმოსავლეთ-დასავლეთის ავტომაგისტრალის კომპონენტი – 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04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ინფრასტრუქტურის ინვესტიციების მოსამზადებელი პროექტი (ხუდონის კომპონენტი – 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897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35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იძულებით გადაადგილებულ პირთა თემის განვითარების პროექტი (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6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06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976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ოფლის განვითარების პროექტი (WB, IFA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35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50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ფრინველის გრიპის კონტროლის, პანდემიისთვის მზადყოფნისა და მასზე რეაგირების პროექტი (სოფლის მეურნეობის სამინისტროს კომპონენტი – 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139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888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876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ფრინველის გრიპის კონტროლის, პანდემიისთვის მზადყოფნისა და მასზე რეაგირების პროექტი (შრომის, ჯანმრთელობისა და სოციალური დაცვის სამინისტროს კომპონენტი – 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522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00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422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WB–SIDA–ნიდერლანდი–DFID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,897.4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,028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5,634.4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ხელმწიფო სექტორის ფინანსური მართვის მხარდაჭერის პროექტი (WB–SIDA–ნიდერლანდი–DF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462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806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4,441.4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ადამიანური რესურსების მართვის კომპონენტი (WB–SIDA–ნიდერლანდი–DF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2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34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ბიუჯეტო კომპონენტი (WB–SIDA–ნიდერლანდი–DF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,431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388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962.5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ოპერაციო ხარჯი (WB–SIDA–ნიდერლანდი–DF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23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02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46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ხაზინის კომპონენტი (WB–SIDA–ნიდერლანდი–DF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875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81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3,232.9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ხელმწიფო სექტორის ფინანსური მართვის მხარდაჭერის პროექტი (კონტროლის პალატის კომპონენტი – WB–SIDA–ნიდერლანდი–DF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35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21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29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ხელმწიფო სექტორის ფინანსური მართვის მხარდაჭერის პროექტი (სახელმწიფო შესყიდვების სააგენტოს კომპონენტი – WB–SIDA–ნიდერლანდი–DF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864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>სახაზინო კოდზე შეცდომით ჩარიცხული თანხ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>კაპიტალური დანიშნულების გრანტ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48,792.5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39,538.5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37,494.1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CPAF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54.4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53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დაცული ტერიტორიების განვითარება (CPAF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54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53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EC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,8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ვარდნილისა და ენგურის ჰიდროელექტროსადგურების რეაბილიტაციის პროექტი (EIB, E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,8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GF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8,972.4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6,026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2,980.7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აივ/შიდსის, ტუბერკულოზისა და მალარი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(GF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8,972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6,026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2,980.7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DOTS სტრატეგიის სრულყოფა საქართველოში (GF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,167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,396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954.7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აივ/შიდსის პრევენციის, მკურნალობის, ზრუნვისა და მხარდაჭერის ღონისძიებების გაფართოების პროგრამა (GF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5,592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,188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აივ/შიდსის პრევენციისა და კონტროლის ეფექტიანი განხორციელების მიზნით არსებული ეროვნული რეაგირების გაძლიერება საქართველოში (GF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775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მალარიის ეპიდემიის თავიდან აცილების მიზნით მიღწეული შედეგების კონსოლიდაციის პროგრამა (GF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307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908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რეზისტენტული ტუბერკულოზის მართვის სრულყოფის ღონისძიებების გატარება საქართველოში (GF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,436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854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ქართველოში აივ/შიდსის პრევენციის მიზნით არსებული ეროვნული რეაგირების მხარდაჭერა, აივ/შიდსით დაავადებულთა სიცოცხლის მაჩვენებლების გაუმჯობესება მკურნალობისა და მოვლის ღონისძიებების გაძლიერების გზით (GF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,279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8,118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GIZ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6,691.9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,096.8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,2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428306"/>
              </w:rPr>
              <w:t>იძულებით გადაადგილებული პირებისათვის საცხოვრებელი სახლების მშენებლობა გორში (GIZ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4,735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428306"/>
              </w:rPr>
              <w:t>ორმხრივი, რეგიონალური და რეგიონთაშორისი პროექტები (GIZ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956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096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,2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IFAD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ოფლის მეურნეობის ხელშეწყობის პროექტი (IFA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UNDP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,691.3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,227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70.4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ადგილობრივი მმართველობის რეფორმის მხარდაჭერა (UNDP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30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24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დემოკრატიული ინსტიტუტების განვითარება სამართლიანი საარჩევნო პროცესებისა და აქტიური სამოქალაქო მონაწილეობისათვის (UNDP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437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,129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იურიდიული დახმარების სამსახურის შესაძლებლობების გაძლიერების პროექტი (UNDP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19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84.4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სამართლო ხელისუფლების მხარდაჭერა (UNDP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23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76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75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ხალხო დამცველის ოფისის დახმარება (UNDP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00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62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11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ძლიერი პარლამენტი კონსოლიდირებულ დემოკრატიაში (UNDP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14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WB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289.7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6,29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გადაუდებელი რეაბილიტაციისა და მშენებლობის პროექტი (WB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289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,29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</w:rPr>
              <w:t>სხვადასხვა დონორ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0,436.9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5,544.3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ხაზინის ანგარიშზე აღრიცხული რეესტრის გრანტ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0,436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5,544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>სახაზინო კოდზე შეცდომით ჩარიცხული თანხ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2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>უცხო სახელმწიფოთა მთავრობებიდან მიღებულ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185,325.9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266,752.5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149,300.8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>მიმდინარე დანიშნულების გრანტ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1,370.8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5,609.3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3,1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KfW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373.2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959.7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,1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ბათუმში კომუნალური ინფრასტრუქტურის დაწესებულებათა რეაბილიტაცია (I ფაზა)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988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19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ბათუმში კომუნალური ინფრასტრუქტურის დაწესებულებათა რეაბილიტაცია (II ფაზა)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4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1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მიწის კადასტრისა და რეგისტრაციის სისტემის ჩამოყალიბება – პროექტი II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84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color w:val="000000"/>
              </w:rPr>
              <w:t>ნიდერლანდ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4,649.6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428306"/>
              </w:rPr>
              <w:t>განვითარების პოლიტიკის II ღონისძიების DPO II-ის თანმდევი ჰოლანდიური გრანტ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,649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>სახაზინო კოდზე შეცდომით ჩარიცხული თანხ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-2.4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>კაპიტალური დანიშნულების გრანტ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183,955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261,143.2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146,200.8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KfW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,636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,659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4,422.6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ბუნების დაცვის პროგრამა „სამხრეთი კავკასია–საქართველო–ჯავახეთის ეროვნული პარკის შექმნა საქართველოში“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97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43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019.9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განახლებადი ენერგიების განვითარების პროგრამა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505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9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ტუბერკულოზთან ბრძოლის რეგიონალური პროგრამა (II ფაზა)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97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06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21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ტუბერკულოზთან ბრძოლის რეგიონალური პროგრამა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9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9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ტუბერკულოზისა და ლეიკემიის კონტროლის პროგრამა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81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8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შავი ზღვის ელექტროგადამცემი ქსელის პროექტი (KfW, EIB, EBR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5,46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ხარაგაულის სათემო ტყის საცდელი პროექტი (KfW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09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05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081.7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MCC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179,319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39,784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52,4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ათასწლეულის გამოწვევა საქართველოს (MC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6,325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4,738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4,9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ენერგეტიკის რეაბილიტაციის პროექტი (MC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8,537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5,412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8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მონიტორინგი და შეფასება (MC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,706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609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5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პროგრამის ადმინისტრირება და კონტროლი (MC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5,336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5,974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რეგიონალური ინფრასტრუქტურის განვითარების პროექტი (MC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1,236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4,466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6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10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აწარმოთა განვითარების პროექტი (MC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8,510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5,275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,6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ათასწლეულის გამოწვევა საქართველოს (გზების რეაბილიტაციის პროექტი – MC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02,993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165,045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7,5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SDC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,00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70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სოციალური საცხოვრისი კეთილგანწყობილ გარემოში II (SDC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3,00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70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USAID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79,378.2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ენერგეტიკის ინფრასტრუქტურის განვითარება (USA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29,464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8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>ინფრასტრუქტურისა და ეკონომიკური შესაძლებლობების გაუმჯობესება და იძულებით გადაადგილებული პირების მხარდაჭერა (USAID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428306"/>
              </w:rPr>
            </w:pPr>
            <w:r>
              <w:rPr>
                <w:rFonts w:eastAsia="Sylfaen" w:cs="Sylfaen" w:ascii="Sylfaen" w:hAnsi="Sylfaen"/>
                <w:color w:val="428306"/>
              </w:rPr>
              <w:t xml:space="preserve">49,914.2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>სხვა დონის სახელმწიფო ერთეულებიდან მიღებულ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0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2C2C90"/>
              </w:rPr>
            </w:pPr>
            <w:r>
              <w:rPr>
                <w:rFonts w:eastAsia="Sylfaen" w:cs="Sylfaen" w:ascii="Sylfaen" w:hAnsi="Sylfaen"/>
                <w:b/>
                <w:color w:val="2C2C9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>მიმდინარე დანიშნულების გრანტ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0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>სახაზინო კოდზე შეცდომით ჩარიცხული თანხ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1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>კაპიტალური დანიშნულების გრანტ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6008A"/>
              </w:rPr>
            </w:pPr>
            <w:r>
              <w:rPr>
                <w:rFonts w:eastAsia="Sylfaen" w:cs="Sylfaen" w:ascii="Sylfaen" w:hAnsi="Sylfaen"/>
                <w:b/>
                <w:color w:val="86008A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>სახაზინო კოდზე შეცდომით ჩარიცხული თანხ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8A3A0C"/>
              </w:rPr>
            </w:pPr>
            <w:r>
              <w:rPr>
                <w:rFonts w:eastAsia="Sylfaen" w:cs="Sylfaen" w:ascii="Sylfaen" w:hAnsi="Sylfaen"/>
                <w:b/>
                <w:color w:val="8A3A0C"/>
              </w:rPr>
              <w:t xml:space="preserve">0.0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3"/>
        <w:gridCol w:w="23"/>
        <w:gridCol w:w="23"/>
        <w:gridCol w:w="11016"/>
        <w:gridCol w:w="14"/>
        <w:gridCol w:w="9"/>
        <w:gridCol w:w="95"/>
      </w:tblGrid>
      <w:tr>
        <w:trPr/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7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62" w:type="dxa"/>
            <w:gridSpan w:val="3"/>
            <w:tcBorders/>
          </w:tcPr>
          <w:tbl>
            <w:tblPr>
              <w:tblW w:w="110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66"/>
            </w:tblGrid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6. საქართველოს სახელმწიფო ბიუჯეტის სხვა შემოსავლ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სხვა შემოსავლები 300,000.0  ათასი ლარის ოდენობით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ylfaen" w:hAnsi="Sylfaen" w:eastAsia="Sylfaen" w:cs="Sylfaen"/>
          <w:b/>
          <w:b/>
          <w:i/>
          <w:i/>
          <w:color w:val="000000"/>
          <w:sz w:val="16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16"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color w:val="000000"/>
          <w:sz w:val="16"/>
          <w:lang w:val="ka-GE"/>
        </w:rPr>
        <w:t>ათას ლარებში</w:t>
      </w:r>
    </w:p>
    <w:tbl>
      <w:tblPr>
        <w:tblW w:w="1106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748"/>
        <w:gridCol w:w="1439"/>
        <w:gridCol w:w="1439"/>
        <w:gridCol w:w="1439"/>
      </w:tblGrid>
      <w:tr>
        <w:trPr>
          <w:tblHeader w:val="true"/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დასახელება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09 წლის ფაქტ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2010 წლის ფაქტ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2011 წლის </w:t>
            </w:r>
            <w:r>
              <w:rPr>
                <w:rFonts w:eastAsia="Sylfaen" w:cs="Sylfaen" w:ascii="Sylfaen" w:hAnsi="Sylfaen"/>
                <w:b/>
                <w:color w:val="000000"/>
                <w:lang w:val="ka-GE"/>
              </w:rPr>
              <w:t>გეგმა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>სხვა შემოსავლები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67,543.9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57,683.4 </w:t>
            </w:r>
          </w:p>
        </w:tc>
        <w:tc>
          <w:tcPr>
            <w:tcW w:w="143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  <w:b/>
                <w:color w:val="000000"/>
              </w:rPr>
              <w:t xml:space="preserve">300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შემოსავლები საკუთრებიდან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62,825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30,364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93,5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პროცენტ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2,373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0,696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3,5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დივიდენდ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00,289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01,562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60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41,573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4,249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50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შემოსავალი ეროვნული ბანკის მოგებიდან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58,715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67,312.2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0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რენტა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40,163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8,105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0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ქონლისა და მომსახურების რეალიზაცია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99,423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83,172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57,7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90,055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74,921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49,74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ბაჟო მოსაკრებელ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1,182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6,658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ლიცენზიო მოსაკრებლ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,927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704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ნებართვო მოსაკრებლ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9,196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1,911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7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ხელმწიფო სერტიფიკატის მოსაკრებლ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2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რეგისტრაციო მოსაკრებლებ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,990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,565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ხელმწიფო საექსპერტიზო მოსაკრებელ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2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5.4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ხელმწიფო ბაჟ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7,399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9,110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8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კონსულო მოსაკრებელ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,069.5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,906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,1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ტენდერო მოსაკრებელ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790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818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24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631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ხვა არაკლასიფიცირებული  მოსაკრებელ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32.3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577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9,367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8,250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7,96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შემოსავლები საქონლის რეალიზაციიდან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5,473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4,808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5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შემოსავლები მომსახურების გაწევიდან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,894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3,441.9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,96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ნქციები (ჯარიმები და საურავები)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80,307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16,608.8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90,0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</w:rPr>
              <w:t>ნებაყოფლობითი ტრანსფერები, გარდა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</w:rPr>
              <w:t>გრანტების</w:t>
            </w:r>
            <w:r>
              <w:rPr>
                <w:rFonts w:eastAsia="Sylfaen" w:cs="Sylfaen" w:ascii="Sylfaen" w:hAnsi="Sylfaen"/>
                <w:color w:val="000000"/>
                <w:lang w:val="ka-GE"/>
              </w:rPr>
              <w:t>ა</w:t>
            </w:r>
            <w:r>
              <w:rPr>
                <w:rFonts w:eastAsia="Sylfaen" w:cs="Sylfaen" w:ascii="Sylfaen" w:hAnsi="Sylfaen"/>
                <w:color w:val="000000"/>
              </w:rPr>
              <w:t xml:space="preserve">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8,657.7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7,057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,8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შინაო წყაროებიდან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38.1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4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საგარეო წყაროებიდან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8,419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7,057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,8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მიმდინარე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6,733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7,057.6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,80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right w:val="single" w:sz="8" w:space="0" w:color="D3D3D3"/>
            </w:tcBorders>
            <w:tcMar>
              <w:left w:w="6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კაპიტალური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,686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0.0 </w:t>
            </w:r>
          </w:p>
        </w:tc>
        <w:tc>
          <w:tcPr>
            <w:tcW w:w="1439" w:type="dxa"/>
            <w:tcBorders>
              <w:left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0.0 </w:t>
            </w:r>
          </w:p>
        </w:tc>
      </w:tr>
      <w:tr>
        <w:trPr>
          <w:trHeight w:val="280" w:hRule="atLeast"/>
        </w:trPr>
        <w:tc>
          <w:tcPr>
            <w:tcW w:w="674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left w:w="200" w:type="dxa"/>
            </w:tcMar>
            <w:vAlign w:val="center"/>
          </w:tcPr>
          <w:p>
            <w:pPr>
              <w:pStyle w:val="Normal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43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16,329.1 </w:t>
            </w:r>
          </w:p>
        </w:tc>
        <w:tc>
          <w:tcPr>
            <w:tcW w:w="143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20,480.9 </w:t>
            </w:r>
          </w:p>
        </w:tc>
        <w:tc>
          <w:tcPr>
            <w:tcW w:w="143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tcMar>
              <w:right w:w="200" w:type="dxa"/>
            </w:tcMar>
            <w:vAlign w:val="center"/>
          </w:tcPr>
          <w:p>
            <w:pPr>
              <w:pStyle w:val="Normal"/>
              <w:jc w:val="right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57,000.0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288" w:right="0" w:gutter="0" w:header="0" w:top="567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levan.shotadze</cp:lastModifiedBy>
  <cp:lastPrinted>2011-04-05T14:59:00Z</cp:lastPrinted>
  <dcterms:modified xsi:type="dcterms:W3CDTF">2011-04-11T09:14:00Z</dcterms:modified>
  <cp:revision>19</cp:revision>
  <dc:subject/>
  <dc:title/>
</cp:coreProperties>
</file>