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23"/>
        <w:gridCol w:w="23"/>
        <w:gridCol w:w="23"/>
        <w:gridCol w:w="10172"/>
        <w:gridCol w:w="13"/>
        <w:gridCol w:w="10"/>
        <w:gridCol w:w="78"/>
      </w:tblGrid>
      <w:tr>
        <w:trPr>
          <w:trHeight w:val="23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8" w:type="dxa"/>
            <w:gridSpan w:val="3"/>
            <w:tcBorders/>
          </w:tcPr>
          <w:tbl>
            <w:tblPr>
              <w:tblW w:w="1022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28"/>
            </w:tblGrid>
            <w:tr>
              <w:trPr>
                <w:trHeight w:val="280" w:hRule="atLeast"/>
              </w:trPr>
              <w:tc>
                <w:tcPr>
                  <w:tcW w:w="102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8"/>
                    </w:rPr>
                    <w:t>თავი II</w:t>
                    <w:br/>
                    <w:t>სახელმწიფო ბიუჯეტის შემოსავლები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2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 xml:space="preserve">    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>მუხლი 3. საქართველოს სახელმწიფო ბიუჯეტის შემოსავლები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 xml:space="preserve">             </w:t>
                  </w: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>განისაზღვროს  საქართველოს  სახელმწიფო  ბიუჯეტის  შემოსავლები 6,471,545.2  ათასი ლარის ოდენობით.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i/>
                      <w:color w:val="000000"/>
                      <w:sz w:val="16"/>
                    </w:rPr>
                    <w:t>ათას ლარებშ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85" w:type="dxa"/>
            <w:gridSpan w:val="2"/>
            <w:tcBorders/>
          </w:tcPr>
          <w:tbl>
            <w:tblPr>
              <w:tblW w:w="1020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990"/>
              <w:gridCol w:w="1404"/>
              <w:gridCol w:w="1404"/>
              <w:gridCol w:w="1404"/>
            </w:tblGrid>
            <w:tr>
              <w:trPr>
                <w:trHeight w:val="280" w:hRule="atLeast"/>
              </w:trPr>
              <w:tc>
                <w:tcPr>
                  <w:tcW w:w="599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>დასახელება</w:t>
                  </w:r>
                </w:p>
              </w:tc>
              <w:tc>
                <w:tcPr>
                  <w:tcW w:w="140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>2009 წლის ფაქტი</w:t>
                  </w:r>
                </w:p>
              </w:tc>
              <w:tc>
                <w:tcPr>
                  <w:tcW w:w="140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a-GE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2010 წლის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lang w:val="ka-GE"/>
                    </w:rPr>
                    <w:t>ფაქტი</w:t>
                  </w:r>
                </w:p>
              </w:tc>
              <w:tc>
                <w:tcPr>
                  <w:tcW w:w="140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a-GE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2011 წლის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lang w:val="ka-GE"/>
                    </w:rPr>
                    <w:t>გეგმა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99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ka-GE"/>
                    </w:rPr>
                  </w:pPr>
                  <w:r>
                    <w:rPr>
                      <w:lang w:val="ka-GE"/>
                    </w:rPr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99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99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>შემოსავლები</w:t>
                  </w:r>
                </w:p>
              </w:tc>
              <w:tc>
                <w:tcPr>
                  <w:tcW w:w="140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4,916,957.5 </w:t>
                  </w:r>
                </w:p>
              </w:tc>
              <w:tc>
                <w:tcPr>
                  <w:tcW w:w="140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5,421,474.0 </w:t>
                  </w:r>
                </w:p>
              </w:tc>
              <w:tc>
                <w:tcPr>
                  <w:tcW w:w="140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6,471,545.2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99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2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გადასახადები</w:t>
                  </w:r>
                </w:p>
              </w:tc>
              <w:tc>
                <w:tcPr>
                  <w:tcW w:w="1404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4,161,738.6 </w:t>
                  </w:r>
                </w:p>
              </w:tc>
              <w:tc>
                <w:tcPr>
                  <w:tcW w:w="1404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4,592,367.6 </w:t>
                  </w:r>
                </w:p>
              </w:tc>
              <w:tc>
                <w:tcPr>
                  <w:tcW w:w="1404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5,775,000.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99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2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გრანტები</w:t>
                  </w:r>
                </w:p>
              </w:tc>
              <w:tc>
                <w:tcPr>
                  <w:tcW w:w="1404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387,675.0 </w:t>
                  </w:r>
                </w:p>
              </w:tc>
              <w:tc>
                <w:tcPr>
                  <w:tcW w:w="1404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471,422.9 </w:t>
                  </w:r>
                </w:p>
              </w:tc>
              <w:tc>
                <w:tcPr>
                  <w:tcW w:w="1404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306,545.2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990" w:type="dxa"/>
                  <w:tcBorders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2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სხვა შემოსავლები</w:t>
                  </w:r>
                </w:p>
              </w:tc>
              <w:tc>
                <w:tcPr>
                  <w:tcW w:w="1404" w:type="dxa"/>
                  <w:tcBorders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367,543.9 </w:t>
                  </w:r>
                </w:p>
              </w:tc>
              <w:tc>
                <w:tcPr>
                  <w:tcW w:w="1404" w:type="dxa"/>
                  <w:tcBorders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357,683.4 </w:t>
                  </w:r>
                </w:p>
              </w:tc>
              <w:tc>
                <w:tcPr>
                  <w:tcW w:w="1404" w:type="dxa"/>
                  <w:tcBorders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390,000.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18" w:type="dxa"/>
            <w:gridSpan w:val="3"/>
            <w:tcBorders/>
          </w:tcPr>
          <w:tbl>
            <w:tblPr>
              <w:tblW w:w="1022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28"/>
            </w:tblGrid>
            <w:tr>
              <w:trPr>
                <w:trHeight w:val="280" w:hRule="atLeast"/>
              </w:trPr>
              <w:tc>
                <w:tcPr>
                  <w:tcW w:w="10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 xml:space="preserve">    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>მუხლი 4.  საქართველოს სახელმწიფო ბიუჯეტის გადასახადები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 xml:space="preserve">             </w:t>
                  </w: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>განისაზღვროს საქართველოს სახელმწიფო ბიუჯეტის გადასახადები 5,775,000.0  ათასი ლარის ოდენობით.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i/>
                      <w:color w:val="000000"/>
                      <w:sz w:val="16"/>
                    </w:rPr>
                    <w:t>ათას ლარებშ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31" w:type="dxa"/>
            <w:gridSpan w:val="4"/>
            <w:tcBorders/>
          </w:tcPr>
          <w:tbl>
            <w:tblPr>
              <w:tblW w:w="1022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015"/>
              <w:gridCol w:w="1402"/>
              <w:gridCol w:w="1402"/>
              <w:gridCol w:w="1402"/>
            </w:tblGrid>
            <w:tr>
              <w:trPr>
                <w:trHeight w:val="280" w:hRule="atLeast"/>
              </w:trPr>
              <w:tc>
                <w:tcPr>
                  <w:tcW w:w="6015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>დასახელება</w:t>
                  </w:r>
                </w:p>
              </w:tc>
              <w:tc>
                <w:tcPr>
                  <w:tcW w:w="1402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>2009 წლის ფაქტი</w:t>
                  </w:r>
                </w:p>
              </w:tc>
              <w:tc>
                <w:tcPr>
                  <w:tcW w:w="1402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a-GE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2010 წლის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lang w:val="ka-GE"/>
                    </w:rPr>
                    <w:t>ფაქტი</w:t>
                  </w:r>
                </w:p>
              </w:tc>
              <w:tc>
                <w:tcPr>
                  <w:tcW w:w="1402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a-GE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2011 წლის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lang w:val="ka-GE"/>
                    </w:rPr>
                    <w:t>გეგმა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015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ka-GE"/>
                    </w:rPr>
                  </w:pPr>
                  <w:r>
                    <w:rPr>
                      <w:lang w:val="ka-GE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015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0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>გადასახადები</w:t>
                  </w:r>
                </w:p>
              </w:tc>
              <w:tc>
                <w:tcPr>
                  <w:tcW w:w="140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4,161,738.6 </w:t>
                  </w:r>
                </w:p>
              </w:tc>
              <w:tc>
                <w:tcPr>
                  <w:tcW w:w="140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4,592,367.6 </w:t>
                  </w:r>
                </w:p>
              </w:tc>
              <w:tc>
                <w:tcPr>
                  <w:tcW w:w="140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5,775,000.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015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2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გადასახადები შემოსავალზე, მოგებაზე და კაპიტალის ღირებულების ნაზრდზე</w:t>
                  </w:r>
                </w:p>
              </w:tc>
              <w:tc>
                <w:tcPr>
                  <w:tcW w:w="140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,570,881.5 </w:t>
                  </w:r>
                </w:p>
              </w:tc>
              <w:tc>
                <w:tcPr>
                  <w:tcW w:w="140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,694,967.3 </w:t>
                  </w:r>
                </w:p>
              </w:tc>
              <w:tc>
                <w:tcPr>
                  <w:tcW w:w="140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,237,000.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015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ფიზიკური პირებიდან</w:t>
                  </w:r>
                </w:p>
              </w:tc>
              <w:tc>
                <w:tcPr>
                  <w:tcW w:w="140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,053,228.8 </w:t>
                  </w:r>
                </w:p>
              </w:tc>
              <w:tc>
                <w:tcPr>
                  <w:tcW w:w="140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,119,020.1 </w:t>
                  </w:r>
                </w:p>
              </w:tc>
              <w:tc>
                <w:tcPr>
                  <w:tcW w:w="140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,402,000.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015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6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საშემოსავლო გადასახადი</w:t>
                  </w:r>
                </w:p>
              </w:tc>
              <w:tc>
                <w:tcPr>
                  <w:tcW w:w="140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,053,228.8 </w:t>
                  </w:r>
                </w:p>
              </w:tc>
              <w:tc>
                <w:tcPr>
                  <w:tcW w:w="140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,119,020.1 </w:t>
                  </w:r>
                </w:p>
              </w:tc>
              <w:tc>
                <w:tcPr>
                  <w:tcW w:w="140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,402,000.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015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გადასახადი საწარმოებიდან</w:t>
                  </w:r>
                </w:p>
              </w:tc>
              <w:tc>
                <w:tcPr>
                  <w:tcW w:w="140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517,652.7 </w:t>
                  </w:r>
                </w:p>
              </w:tc>
              <w:tc>
                <w:tcPr>
                  <w:tcW w:w="140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575,947.2 </w:t>
                  </w:r>
                </w:p>
              </w:tc>
              <w:tc>
                <w:tcPr>
                  <w:tcW w:w="140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835,000.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015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6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მოგების გადასახადი</w:t>
                  </w:r>
                </w:p>
              </w:tc>
              <w:tc>
                <w:tcPr>
                  <w:tcW w:w="140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517,652.7 </w:t>
                  </w:r>
                </w:p>
              </w:tc>
              <w:tc>
                <w:tcPr>
                  <w:tcW w:w="140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575,947.2 </w:t>
                  </w:r>
                </w:p>
              </w:tc>
              <w:tc>
                <w:tcPr>
                  <w:tcW w:w="140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835,000.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015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2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გადასახადები საქონელსა და მომსახურებაზე</w:t>
                  </w:r>
                </w:p>
              </w:tc>
              <w:tc>
                <w:tcPr>
                  <w:tcW w:w="140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,494,984.6 </w:t>
                  </w:r>
                </w:p>
              </w:tc>
              <w:tc>
                <w:tcPr>
                  <w:tcW w:w="140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,763,913.6 </w:t>
                  </w:r>
                </w:p>
              </w:tc>
              <w:tc>
                <w:tcPr>
                  <w:tcW w:w="140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,407,000.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015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საყოველთაო გადასახადები საქონელსა და მომსახურებაზე</w:t>
                  </w:r>
                </w:p>
              </w:tc>
              <w:tc>
                <w:tcPr>
                  <w:tcW w:w="140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,051,748.0 </w:t>
                  </w:r>
                </w:p>
              </w:tc>
              <w:tc>
                <w:tcPr>
                  <w:tcW w:w="140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,203,093.2 </w:t>
                  </w:r>
                </w:p>
              </w:tc>
              <w:tc>
                <w:tcPr>
                  <w:tcW w:w="140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,786,000.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015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6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დამატებული ღირებულების გადასახადი</w:t>
                  </w:r>
                </w:p>
              </w:tc>
              <w:tc>
                <w:tcPr>
                  <w:tcW w:w="140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,051,748.0 </w:t>
                  </w:r>
                </w:p>
              </w:tc>
              <w:tc>
                <w:tcPr>
                  <w:tcW w:w="140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,203,093.2 </w:t>
                  </w:r>
                </w:p>
              </w:tc>
              <w:tc>
                <w:tcPr>
                  <w:tcW w:w="140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,786,000.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015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აქციზი</w:t>
                  </w:r>
                </w:p>
              </w:tc>
              <w:tc>
                <w:tcPr>
                  <w:tcW w:w="140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443,236.6 </w:t>
                  </w:r>
                </w:p>
              </w:tc>
              <w:tc>
                <w:tcPr>
                  <w:tcW w:w="140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560,820.4 </w:t>
                  </w:r>
                </w:p>
              </w:tc>
              <w:tc>
                <w:tcPr>
                  <w:tcW w:w="140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621,000.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015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2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გადასახადები საგარეო ვაჭრობასა და საგარეო-ეკონომიკურ ოპერაციებზე</w:t>
                  </w:r>
                </w:p>
              </w:tc>
              <w:tc>
                <w:tcPr>
                  <w:tcW w:w="140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5,911.4 </w:t>
                  </w:r>
                </w:p>
              </w:tc>
              <w:tc>
                <w:tcPr>
                  <w:tcW w:w="140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70,382.9 </w:t>
                  </w:r>
                </w:p>
              </w:tc>
              <w:tc>
                <w:tcPr>
                  <w:tcW w:w="140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92,000.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015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იმპორტის გადასახადი</w:t>
                  </w:r>
                </w:p>
              </w:tc>
              <w:tc>
                <w:tcPr>
                  <w:tcW w:w="140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5,911.4 </w:t>
                  </w:r>
                </w:p>
              </w:tc>
              <w:tc>
                <w:tcPr>
                  <w:tcW w:w="140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70,382.9 </w:t>
                  </w:r>
                </w:p>
              </w:tc>
              <w:tc>
                <w:tcPr>
                  <w:tcW w:w="140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92,000.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015" w:type="dxa"/>
                  <w:tcBorders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2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სხვა გადასახადები</w:t>
                  </w:r>
                </w:p>
              </w:tc>
              <w:tc>
                <w:tcPr>
                  <w:tcW w:w="1402" w:type="dxa"/>
                  <w:tcBorders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59,961.0 </w:t>
                  </w:r>
                </w:p>
              </w:tc>
              <w:tc>
                <w:tcPr>
                  <w:tcW w:w="1402" w:type="dxa"/>
                  <w:tcBorders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63,103.9 </w:t>
                  </w:r>
                </w:p>
              </w:tc>
              <w:tc>
                <w:tcPr>
                  <w:tcW w:w="1402" w:type="dxa"/>
                  <w:tcBorders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9,000.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EmptyLayout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2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28"/>
            </w:tblGrid>
            <w:tr>
              <w:trPr>
                <w:trHeight w:val="280" w:hRule="atLeast"/>
              </w:trPr>
              <w:tc>
                <w:tcPr>
                  <w:tcW w:w="10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 xml:space="preserve">     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>მუხლი 5.  საქართველოს სახელმწიფო ბიუჯეტის გრანტები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 xml:space="preserve">             </w:t>
                  </w: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>განისაზღვროს საქართველოს სახელმწიფო ბიუჯეტის გრანტები 306,545.2  ათასი ლარის ოდენობით.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i/>
                      <w:color w:val="000000"/>
                      <w:sz w:val="16"/>
                    </w:rPr>
                    <w:t>ათას ლარებშ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1404"/>
        <w:gridCol w:w="1365"/>
        <w:gridCol w:w="1365"/>
      </w:tblGrid>
      <w:tr>
        <w:trPr>
          <w:tblHeader w:val="true"/>
          <w:trHeight w:val="900" w:hRule="atLeast"/>
        </w:trPr>
        <w:tc>
          <w:tcPr>
            <w:tcW w:w="633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3"/>
              </w:rPr>
              <w:t>დასახელება</w:t>
            </w:r>
          </w:p>
        </w:tc>
        <w:tc>
          <w:tcPr>
            <w:tcW w:w="140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2009 წლის ფაქტი</w:t>
            </w:r>
          </w:p>
        </w:tc>
        <w:tc>
          <w:tcPr>
            <w:tcW w:w="13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2010 წლის </w:t>
            </w:r>
            <w:r>
              <w:rPr>
                <w:rFonts w:eastAsia="Sylfaen" w:cs="Sylfaen" w:ascii="Sylfaen" w:hAnsi="Sylfaen"/>
                <w:b/>
                <w:color w:val="000000"/>
                <w:lang w:val="ka-GE"/>
              </w:rPr>
              <w:t>ფაქტი</w:t>
            </w:r>
          </w:p>
        </w:tc>
        <w:tc>
          <w:tcPr>
            <w:tcW w:w="136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2011 წლის </w:t>
            </w:r>
            <w:r>
              <w:rPr>
                <w:rFonts w:eastAsia="Sylfaen" w:cs="Sylfaen" w:ascii="Sylfaen" w:hAnsi="Sylfaen"/>
                <w:b/>
                <w:color w:val="000000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გრანტები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87,677.4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71,422.9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06,545.2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200"/>
              <w:rPr>
                <w:rFonts w:ascii="Sylfaen" w:hAnsi="Sylfaen" w:cs="Arial"/>
                <w:b/>
                <w:b/>
                <w:bCs/>
                <w:color w:val="2C2C90"/>
              </w:rPr>
            </w:pPr>
            <w:r>
              <w:rPr>
                <w:rFonts w:eastAsia="Sylfaen" w:cs="Arial" w:ascii="Sylfaen" w:hAnsi="Sylfaen"/>
                <w:b/>
                <w:bCs/>
                <w:color w:val="2C2C90"/>
              </w:rPr>
              <w:t>საერთაშორისო ორგანიზაციებიდან მიღებული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2C2C90"/>
              </w:rPr>
            </w:pPr>
            <w:r>
              <w:rPr>
                <w:rFonts w:eastAsia="Sylfaen" w:cs="Arial" w:ascii="Sylfaen" w:hAnsi="Sylfaen"/>
                <w:b/>
                <w:bCs/>
                <w:color w:val="2C2C90"/>
              </w:rPr>
              <w:t>202,349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2C2C90"/>
              </w:rPr>
            </w:pPr>
            <w:r>
              <w:rPr>
                <w:rFonts w:eastAsia="Sylfaen" w:cs="Arial" w:ascii="Sylfaen" w:hAnsi="Sylfaen"/>
                <w:b/>
                <w:bCs/>
                <w:color w:val="2C2C90"/>
              </w:rPr>
              <w:t>204,670.4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2C2C90"/>
              </w:rPr>
            </w:pPr>
            <w:r>
              <w:rPr>
                <w:rFonts w:eastAsia="Sylfaen" w:cs="Arial" w:ascii="Sylfaen" w:hAnsi="Sylfaen"/>
                <w:b/>
                <w:bCs/>
                <w:color w:val="2C2C90"/>
              </w:rPr>
              <w:t>152,067.6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მიმდინარე დანიშნულების გრანტები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153,556.4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165,132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100,186.7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601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EBRD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,107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ენგურის ჰიდროელექტროსადგურის რეაბილიტაციის პროექტი (EBRD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,107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601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EC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41,927.7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49,497.3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85,769.6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დევნილთა სამოქმედო გეგმის მხარდაჭერა: 2008 წელი II ნაწილი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93,692.8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7,941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დევნილთა სამოქმედო გეგმის მხარდაჭერა: 2008 წელი III ნაწილი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60,85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მაკრო-ფინანსური დახმარების პროგრამა (MFA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7,018.1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4,635.5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პირველადი ჯანდაცვის რეფორმის მხარდაჭერის პროექტი (EC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6,295.3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,102.6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პროფესიული განათლების და გადამზადების პროგრამა (VET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3,895.2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1,75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სასურსათო უსაფრთხოების პროგრამა (FSP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4,638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სახელმწიფო ფინანსების მართვა I (PFM I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1,107.2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სისხლის სამართლის სისტემის რეფორმის მხარდაჭერა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1,216.8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0,985.1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2,067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601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EC–პოლონეთი–GTZ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70.6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რეგიონული განვითარების მხარდაჭერა საქართველოში (EC–პოლონეთი–GTZ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70.6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601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IFAD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96.9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808.4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სოფლის განვითარების პროექტი (WB, IFAD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96.9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808.4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601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WB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6,453.5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1,509.7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8,211.2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განათლების სისტემის გარდაქმნისა და განმტკიცების პროექტი (APL 2) (WB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,676.1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,926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,272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განვითარების პოლიტიკის I ღონისძიების DPO I-ის თანმდევი ჰოლანდიური გარნტი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6,102.7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დაცული ტერიტორიების განვითარების პროექტი (WB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417.1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ევროპისა და ცენტრალური აზიის კლიმატის ცვლილების რისკის შესამცირებელ ღონისძიებათა განხორციელება (WB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37.1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ინფრასტრუქტურის ინვესტიციების მოსამზადებელი პროექტი (აღმოსავლეთ-დასავლეთის ავტომაგისტრალის კომპონენტი – WB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04.3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ინფრასტრუქტურის ინვესტიციების მოსამზადებელი პროექტი (ხუდონის კომპონენტი – WB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897.2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35.3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6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იძულებით გადაადგილებულ პირთა თემის განვითარების პროექტი (WB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6.5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06.8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,976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სოფლის განვითარების პროექტი (WB, IFAD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435.8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50.6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74.6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ფრინველის გრიპის კონტროლის, პანდემიისთვის მზადყოფნისა და მასზე რეაგირების პროექტი (სოფლის მეურნეობის სამინისტროს კომპონენტი – WB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,137.4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888.1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506.6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ფრინველის გრიპის კონტროლის, პანდემიისთვის მზადყოფნისა და მასზე რეაგირების პროექტი (შრომის, ჯანმრთელობისა და სოციალური დაცვის სამინისტროს კომპონენტი – WB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,522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400.2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,422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601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WB–SIDA–ნიდერლანდი–DFID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,897.4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,028.1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5,397.5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სახელმწიფო სექტორის ფინანსური მართვის მხარდაჭერის პროექტი (WB–SIDA–ნიდერლანდი–DFID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,462.4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,806.5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,887.5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10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ადამიანური რესურსების მართვის კომპონენტი (WB–SIDA–ნიდერლანდი–DFID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2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34.5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10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საბიუჯეტო კომპონენტი (WB–SIDA–ნიდერლანდი–DFID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,431.4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,388.4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962.5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10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საოპერაციო ხარჯი (WB–SIDA–ნიდერლანდი–DFID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23.4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02.2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46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10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ხაზინის კომპონენტი (WB–SIDA–ნიდერლანდი–DFID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875.6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81.3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,679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სახელმწიფო სექტორის ფინანსური მართვის მხარდაჭერის პროექტი (კონტროლის პალატის კომპონენტი – WB–SIDA–ნიდერლანდი–DFID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435.1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21.7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,038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სახელმწიფო სექტორის ფინანსური მართვის მხარდაჭერის პროექტი (სახელმწიფო შესყიდვების სააგენტოს კომპონენტი – WB–SIDA–ნიდერლანდი–DFID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472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601"/>
              <w:rPr>
                <w:rFonts w:ascii="Sylfaen" w:hAnsi="Sylfaen" w:cs="Arial"/>
                <w:b/>
                <w:b/>
                <w:bCs/>
                <w:color w:val="8A3A0C"/>
              </w:rPr>
            </w:pPr>
            <w:r>
              <w:rPr>
                <w:rFonts w:eastAsia="Sylfaen" w:cs="Arial" w:ascii="Sylfaen" w:hAnsi="Sylfaen"/>
                <w:b/>
                <w:bCs/>
                <w:color w:val="8A3A0C"/>
              </w:rPr>
              <w:t>სახაზინო კოდზე შეცდომით ჩარიცხული თანხები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A3A0C"/>
              </w:rPr>
            </w:pPr>
            <w:r>
              <w:rPr>
                <w:rFonts w:eastAsia="Sylfaen" w:cs="Arial" w:ascii="Sylfaen" w:hAnsi="Sylfaen"/>
                <w:b/>
                <w:bCs/>
                <w:color w:val="8A3A0C"/>
              </w:rPr>
              <w:t>0.1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A3A0C"/>
              </w:rPr>
            </w:pPr>
            <w:r>
              <w:rPr>
                <w:rFonts w:eastAsia="Sylfaen" w:cs="Arial" w:ascii="Sylfaen" w:hAnsi="Sylfaen"/>
                <w:b/>
                <w:bCs/>
                <w:color w:val="8A3A0C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A3A0C"/>
              </w:rPr>
            </w:pPr>
            <w:r>
              <w:rPr>
                <w:rFonts w:eastAsia="Sylfaen" w:cs="Arial" w:ascii="Sylfaen" w:hAnsi="Sylfaen"/>
                <w:b/>
                <w:bCs/>
                <w:color w:val="8A3A0C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კაპიტალური დანიშნულების გრანტები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48,792.5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39,538.5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51,880.9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601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CPAF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54.4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53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დაცული ტერიტორიების განვითარება (CPAF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54.4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453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601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EBRD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,68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რუსთავის მყარი ნარჩენების პროექტი (EBRD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4,68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601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GF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8,972.4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6,026.1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9,980.7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აივ/შიდსის,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(GF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8,972.4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6,026.1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9,980.7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10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DOTS სტრატეგიის სრულყოფა საქართველოში (GF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,167.9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,396.8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,954.7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10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აივ/შიდსის პრევენციის, მკურნალობის, ზრუნვისა და მხარდაჭერის ღონისძიებების გაფართოების პროგრამა (GF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5,592.5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4,188.3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10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აივ/შიდს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(GF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,775.5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10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მალარიის ეპიდემიის თავიდან აცილების მიზნით მიღწეული შედეგების კონსოლიდაციის პროგრამა (GF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,307.4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908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10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რეზისტენტული ტუბერკულოზის მართვის სრულყოფის ღონისძიებების გატარება საქართველოში (GF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,436.4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,854.6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10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საქართველოში აივ/შიდსის პრევენციის მიზნით არსებული ეროვნული რეაგირების მხარდაჭერა, აივ/შიდსით დაავადებულთა სიცოცხლის მაჩვენებლების გაუმჯობესება მკურნალობისა და მოვლის ღონისძიებების გაძლიერების გზით (GF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6,279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5,118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601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GIZ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6,691.9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,096.8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,20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იძულებით გადაადგილებული პირებისათვის საცხოვრებელი სახლების მშენებლობა გორში (GTZ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4,735.4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ორმხრივი, რეგიონალური და რეგიონთაშორისი პროექტები (GTZ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,956.5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,096.8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,20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601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UNDP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,691.3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,227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,156.4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ადგილობრივი მმართველობის რეფორმის მხარდაჭერა (UNDP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30.5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24.8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1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დემოკრატიული ინსტიტუტების განვითარება სამართლიანი საარჩევნო პროცესებისა და აქტიური სამოქალაქო მონაწილეობისათვის (UNDP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,437.5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,129.1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45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იურიდიული დახმარების სამსახურის შესაძლებლობების გაძლიერების პროექტი (UNDP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19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84.4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სასამართლო ხელისუფლების მხარდაჭერა (UNDP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23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76.8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სახალხო დამცველის ოფისის დახმარება (UNDP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00.3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62.7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11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ძლიერი პარლამენტი კონსოლიდირებულ დემოკრატიაში (UNDP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14.7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601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WB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,289.7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,889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გადაუდებელი რეაბილიტაციისა და მშენებლობის პროექტი (WB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,289.7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,889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601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ხვადასხვა დონორები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0,436.9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5,544.3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1,521.8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ხაზინის ანგარიშზე აღრიცხული რეესტრის გრანტები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0,436.9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5,544.3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1,521.8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601"/>
              <w:rPr>
                <w:rFonts w:ascii="Sylfaen" w:hAnsi="Sylfaen" w:cs="Arial"/>
                <w:b/>
                <w:b/>
                <w:bCs/>
                <w:color w:val="8A3A0C"/>
              </w:rPr>
            </w:pPr>
            <w:r>
              <w:rPr>
                <w:rFonts w:eastAsia="Sylfaen" w:cs="Arial" w:ascii="Sylfaen" w:hAnsi="Sylfaen"/>
                <w:b/>
                <w:bCs/>
                <w:color w:val="8A3A0C"/>
              </w:rPr>
              <w:t>სახაზინო კოდზე შეცდომით ჩარიცხული თანხები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A3A0C"/>
              </w:rPr>
            </w:pPr>
            <w:r>
              <w:rPr>
                <w:rFonts w:eastAsia="Sylfaen" w:cs="Arial" w:ascii="Sylfaen" w:hAnsi="Sylfaen"/>
                <w:b/>
                <w:bCs/>
                <w:color w:val="8A3A0C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A3A0C"/>
              </w:rPr>
            </w:pPr>
            <w:r>
              <w:rPr>
                <w:rFonts w:eastAsia="Sylfaen" w:cs="Arial" w:ascii="Sylfaen" w:hAnsi="Sylfaen"/>
                <w:b/>
                <w:bCs/>
                <w:color w:val="8A3A0C"/>
              </w:rPr>
              <w:t>0.2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A3A0C"/>
              </w:rPr>
            </w:pPr>
            <w:r>
              <w:rPr>
                <w:rFonts w:eastAsia="Sylfaen" w:cs="Arial" w:ascii="Sylfaen" w:hAnsi="Sylfaen"/>
                <w:b/>
                <w:bCs/>
                <w:color w:val="8A3A0C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200"/>
              <w:rPr>
                <w:rFonts w:ascii="Sylfaen" w:hAnsi="Sylfaen" w:cs="Arial"/>
                <w:b/>
                <w:b/>
                <w:bCs/>
                <w:color w:val="2C2C90"/>
              </w:rPr>
            </w:pPr>
            <w:r>
              <w:rPr>
                <w:rFonts w:eastAsia="Sylfaen" w:cs="Arial" w:ascii="Sylfaen" w:hAnsi="Sylfaen"/>
                <w:b/>
                <w:bCs/>
                <w:color w:val="2C2C90"/>
              </w:rPr>
              <w:t>უცხო სახელმწიფოთა მთავრობებიდან მიღებული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2C2C90"/>
              </w:rPr>
            </w:pPr>
            <w:r>
              <w:rPr>
                <w:rFonts w:eastAsia="Sylfaen" w:cs="Arial" w:ascii="Sylfaen" w:hAnsi="Sylfaen"/>
                <w:b/>
                <w:bCs/>
                <w:color w:val="2C2C90"/>
              </w:rPr>
              <w:t>185,328.3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2C2C90"/>
              </w:rPr>
            </w:pPr>
            <w:r>
              <w:rPr>
                <w:rFonts w:eastAsia="Sylfaen" w:cs="Arial" w:ascii="Sylfaen" w:hAnsi="Sylfaen"/>
                <w:b/>
                <w:bCs/>
                <w:color w:val="2C2C90"/>
              </w:rPr>
              <w:t>266,752.5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2C2C90"/>
              </w:rPr>
            </w:pPr>
            <w:r>
              <w:rPr>
                <w:rFonts w:eastAsia="Sylfaen" w:cs="Arial" w:ascii="Sylfaen" w:hAnsi="Sylfaen"/>
                <w:b/>
                <w:bCs/>
                <w:color w:val="2C2C90"/>
              </w:rPr>
              <w:t>154,477.6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მიმდინარე დანიშნულების გრანტები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1,373.2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5,609.3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1,17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601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KfW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,373.2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959.7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,17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ბათუმში კომუნალური ინფრასტრუქტურის დაწესებულებათა რეაბილიტაცია (I ფაზა) (KfW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988.5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619.7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7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ბათუმში კომუნალური ინფრასტრუქტურის დაწესებულებათა რეაბილიტაცია (II ფაზა) (KfW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4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მიწის კადასტრისა და რეგისტრაციის სისტემის ჩამოყალიბება – პროექტი II (KfW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84.6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601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ნიდერლანდები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,649.6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განვითარების პოლიტიკის II ღონისძიების DPO II-ის თანმდევი ჰოლანდიური გარნტი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4,649.6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კაპიტალური დანიშნულების გრანტები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183,955.1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261,143.2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153,307.6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601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Government of the French Republic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0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სათხილამურო ინფრასტრუქტურის განვითარება ზემო სვანეთში (Government of the French Republic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40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601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KfW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,636.1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0,659.1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0,686.6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ბუნების დაცვის პროგრამა „სამხრეთი კავკასია–საქართველო–ჯავახეთის ეროვნული პარკის შექმნა საქართველოში“ (KfW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97.7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643.8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19.9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განახლებადი ენერგიების განვითარების პროგრამა (KfW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,505.5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6,564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იძულებით გადაადგილებულ პირთა საცხოვრებელი სახლების გადაუდებელი რეაბილიტაცია დასავლეთ საქართველოში (KfW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ტუბერკულოზთან ბრძოლის რეგიონალური პროგრამა (II ფაზა) (KfW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697.7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606.2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21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ტუბერკულოზთან ბრძოლის რეგიონალური პროგრამა (KfW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49.4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9.9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ტუბერკულოზისა და ლეიკემიის კონტროლის პროგრამა (KfW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81.8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8.8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შავი ზღვის ელექტროგადამცემი ქსელის პროექტი (KfW, EIB, EBRD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5,46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ხარაგაულის სათემო ტყის საცდელი პროექტი (KfW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409.5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405.1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,081.7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601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MCC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79,319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39,784.1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11,211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ათასწლეულის გამოწვევა საქართველოს (MCC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6,325.8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4,738.5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43,289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10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ენერგეტიკის რეაბილიტაციის პროექტი (MCC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8,537.2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5,412.4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3,085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10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მონიტორინგი და შეფასება (MCC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,706.3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,609.1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10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პროგრამის ადმინისტრირება და კონტროლი (MCC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5,336.1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5,974.9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4,003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10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რეგიონალური ინფრასტრუქტურის განვითარების პროექტი (MCC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1,236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44,466.7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3,96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10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საწარმოთა განვითარების პროექტი (MCC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8,510.1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5,275.4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0,741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ათასწლეულის გამოწვევა საქართველოს (გზების რეაბილიტაციის პროექტი – MCC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02,993.2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65,045.6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67,922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601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SDC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,00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70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სოციალური საცხოვრისი კეთილგანწყობილ გარემოში II (SDC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,00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0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601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USAID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1,01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ენერგეტიკის ინფრასტრუქტურის განვითარება (USAID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9,464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8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ინფრასტრუქტურისა და ეკონომიკური შესაძლებლობების გაუმჯობესება და იძულებით გადაადგილებული პირების მხარდაჭერა (USAID)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,546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200"/>
              <w:rPr>
                <w:rFonts w:ascii="Sylfaen" w:hAnsi="Sylfaen" w:cs="Arial"/>
                <w:b/>
                <w:b/>
                <w:bCs/>
                <w:color w:val="2C2C90"/>
              </w:rPr>
            </w:pPr>
            <w:r>
              <w:rPr>
                <w:rFonts w:eastAsia="Sylfaen" w:cs="Arial" w:ascii="Sylfaen" w:hAnsi="Sylfaen"/>
                <w:b/>
                <w:bCs/>
                <w:color w:val="2C2C90"/>
              </w:rPr>
              <w:t>სხვა დონის სახელმწიფო ერთეულებიდან მიღებული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2C2C90"/>
              </w:rPr>
            </w:pPr>
            <w:r>
              <w:rPr>
                <w:rFonts w:eastAsia="Sylfaen" w:cs="Arial" w:ascii="Sylfaen" w:hAnsi="Sylfaen"/>
                <w:b/>
                <w:bCs/>
                <w:color w:val="2C2C90"/>
              </w:rPr>
              <w:t>0.1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2C2C90"/>
              </w:rPr>
            </w:pPr>
            <w:r>
              <w:rPr>
                <w:rFonts w:eastAsia="Sylfaen" w:cs="Arial" w:ascii="Sylfaen" w:hAnsi="Sylfaen"/>
                <w:b/>
                <w:bCs/>
                <w:color w:val="2C2C90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2C2C90"/>
              </w:rPr>
            </w:pPr>
            <w:r>
              <w:rPr>
                <w:rFonts w:eastAsia="Sylfaen" w:cs="Arial" w:ascii="Sylfaen" w:hAnsi="Sylfaen"/>
                <w:b/>
                <w:bCs/>
                <w:color w:val="2C2C9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მიმდინარე დანიშნულების გრანტები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0.1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332" w:type="dxa"/>
            <w:tcBorders>
              <w:left w:val="single" w:sz="4" w:space="0" w:color="D3D3D3"/>
              <w:right w:val="single" w:sz="4" w:space="0" w:color="D3D3D3"/>
            </w:tcBorders>
            <w:vAlign w:val="bottom"/>
          </w:tcPr>
          <w:p>
            <w:pPr>
              <w:pStyle w:val="Normal"/>
              <w:ind w:firstLine="601"/>
              <w:rPr>
                <w:rFonts w:ascii="Sylfaen" w:hAnsi="Sylfaen" w:cs="Arial"/>
                <w:b/>
                <w:b/>
                <w:bCs/>
                <w:color w:val="8A3A0C"/>
              </w:rPr>
            </w:pPr>
            <w:r>
              <w:rPr>
                <w:rFonts w:eastAsia="Sylfaen" w:cs="Arial" w:ascii="Sylfaen" w:hAnsi="Sylfaen"/>
                <w:b/>
                <w:bCs/>
                <w:color w:val="8A3A0C"/>
              </w:rPr>
              <w:t>სახაზინო კოდზე შეცდომით ჩარიცხული თანხები</w:t>
            </w:r>
          </w:p>
        </w:tc>
        <w:tc>
          <w:tcPr>
            <w:tcW w:w="1404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A3A0C"/>
              </w:rPr>
            </w:pPr>
            <w:r>
              <w:rPr>
                <w:rFonts w:eastAsia="Sylfaen" w:cs="Arial" w:ascii="Sylfaen" w:hAnsi="Sylfaen"/>
                <w:b/>
                <w:bCs/>
                <w:color w:val="8A3A0C"/>
              </w:rPr>
              <w:t>0.1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A3A0C"/>
              </w:rPr>
            </w:pPr>
            <w:r>
              <w:rPr>
                <w:rFonts w:eastAsia="Sylfaen" w:cs="Arial" w:ascii="Sylfaen" w:hAnsi="Sylfaen"/>
                <w:b/>
                <w:bCs/>
                <w:color w:val="8A3A0C"/>
              </w:rPr>
              <w:t>0.0</w:t>
            </w:r>
          </w:p>
        </w:tc>
        <w:tc>
          <w:tcPr>
            <w:tcW w:w="1365" w:type="dxa"/>
            <w:tcBorders>
              <w:right w:val="single" w:sz="4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A3A0C"/>
              </w:rPr>
            </w:pPr>
            <w:r>
              <w:rPr>
                <w:rFonts w:eastAsia="Sylfaen" w:cs="Arial" w:ascii="Sylfaen" w:hAnsi="Sylfaen"/>
                <w:b/>
                <w:bCs/>
                <w:color w:val="8A3A0C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4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23"/>
        <w:gridCol w:w="23"/>
        <w:gridCol w:w="23"/>
        <w:gridCol w:w="5739"/>
        <w:gridCol w:w="1460"/>
        <w:gridCol w:w="1460"/>
        <w:gridCol w:w="1460"/>
        <w:gridCol w:w="112"/>
        <w:gridCol w:w="11"/>
        <w:gridCol w:w="12"/>
        <w:gridCol w:w="53"/>
        <w:gridCol w:w="15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rPr/>
            </w:pPr>
            <w:r>
              <w:rPr/>
              <w:b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8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31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77" w:type="dxa"/>
            <w:gridSpan w:val="7"/>
            <w:tcBorders/>
          </w:tcPr>
          <w:tbl>
            <w:tblPr>
              <w:tblW w:w="102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83"/>
            </w:tblGrid>
            <w:tr>
              <w:trPr>
                <w:trHeight w:val="280" w:hRule="atLeast"/>
              </w:trPr>
              <w:tc>
                <w:tcPr>
                  <w:tcW w:w="10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 xml:space="preserve">    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>მუხლი 6. საქართველოს სახელმწიფო ბიუჯეტის სხვა შემოსავლები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 xml:space="preserve">             </w:t>
                  </w: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>განისაზღვროს საქართველოს სახელმწიფო ბიუჯეტის სხვა შემოსავლები 390,000.0  ათასი ლარის ოდენობით.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i/>
                      <w:color w:val="000000"/>
                      <w:sz w:val="16"/>
                    </w:rPr>
                    <w:t>ათას ლარებშ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31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8"/>
            <w:tcBorders/>
          </w:tcPr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0"/>
              <w:gridCol w:w="1460"/>
              <w:gridCol w:w="1460"/>
              <w:gridCol w:w="1460"/>
            </w:tblGrid>
            <w:tr>
              <w:trPr>
                <w:tblHeader w:val="true"/>
                <w:trHeight w:val="300" w:hRule="atLeast"/>
              </w:trPr>
              <w:tc>
                <w:tcPr>
                  <w:tcW w:w="590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b/>
                      <w:bCs/>
                      <w:color w:val="000000"/>
                    </w:rPr>
                    <w:t>დასახელება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b/>
                      <w:bCs/>
                      <w:color w:val="000000"/>
                    </w:rPr>
                    <w:t>2009 წლის ფაქტი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b/>
                      <w:bCs/>
                      <w:color w:val="000000"/>
                    </w:rPr>
                    <w:t>2010 წლის ფაქტი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b/>
                      <w:bCs/>
                      <w:color w:val="000000"/>
                    </w:rPr>
                    <w:t>2011 წლის გეგმ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0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0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00" w:type="dxa"/>
                  <w:tcBorders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b/>
                      <w:bCs/>
                      <w:color w:val="000000"/>
                    </w:rPr>
                    <w:t>სხვა შემოსავლები</w:t>
                  </w:r>
                </w:p>
              </w:tc>
              <w:tc>
                <w:tcPr>
                  <w:tcW w:w="1460" w:type="dxa"/>
                  <w:tcBorders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b/>
                      <w:bCs/>
                      <w:color w:val="000000"/>
                    </w:rPr>
                    <w:t>367,543.90</w:t>
                  </w:r>
                </w:p>
              </w:tc>
              <w:tc>
                <w:tcPr>
                  <w:tcW w:w="1460" w:type="dxa"/>
                  <w:tcBorders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b/>
                      <w:bCs/>
                      <w:color w:val="000000"/>
                    </w:rPr>
                    <w:t>357,683.40</w:t>
                  </w:r>
                </w:p>
              </w:tc>
              <w:tc>
                <w:tcPr>
                  <w:tcW w:w="1460" w:type="dxa"/>
                  <w:tcBorders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b/>
                      <w:bCs/>
                      <w:color w:val="000000"/>
                    </w:rPr>
                    <w:t>39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00" w:type="dxa"/>
                  <w:tcBorders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 xml:space="preserve">შემოსავლები საკუთრებიდან </w:t>
                  </w:r>
                </w:p>
              </w:tc>
              <w:tc>
                <w:tcPr>
                  <w:tcW w:w="1460" w:type="dxa"/>
                  <w:tcBorders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162,825.80</w:t>
                  </w:r>
                </w:p>
              </w:tc>
              <w:tc>
                <w:tcPr>
                  <w:tcW w:w="1460" w:type="dxa"/>
                  <w:tcBorders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130,364.10</w:t>
                  </w:r>
                </w:p>
              </w:tc>
              <w:tc>
                <w:tcPr>
                  <w:tcW w:w="1460" w:type="dxa"/>
                  <w:tcBorders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160,986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00" w:type="dxa"/>
                  <w:tcBorders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პროცენტები</w:t>
                  </w:r>
                </w:p>
              </w:tc>
              <w:tc>
                <w:tcPr>
                  <w:tcW w:w="1460" w:type="dxa"/>
                  <w:tcBorders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22,373.60</w:t>
                  </w:r>
                </w:p>
              </w:tc>
              <w:tc>
                <w:tcPr>
                  <w:tcW w:w="1460" w:type="dxa"/>
                  <w:tcBorders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20,696.40</w:t>
                  </w:r>
                </w:p>
              </w:tc>
              <w:tc>
                <w:tcPr>
                  <w:tcW w:w="1460" w:type="dxa"/>
                  <w:tcBorders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16,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00" w:type="dxa"/>
                  <w:tcBorders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დივიდენდები</w:t>
                  </w:r>
                </w:p>
              </w:tc>
              <w:tc>
                <w:tcPr>
                  <w:tcW w:w="1460" w:type="dxa"/>
                  <w:tcBorders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100,289.10</w:t>
                  </w:r>
                </w:p>
              </w:tc>
              <w:tc>
                <w:tcPr>
                  <w:tcW w:w="1460" w:type="dxa"/>
                  <w:tcBorders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101,562.00</w:t>
                  </w:r>
                </w:p>
              </w:tc>
              <w:tc>
                <w:tcPr>
                  <w:tcW w:w="1460" w:type="dxa"/>
                  <w:tcBorders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33,986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00" w:type="dxa"/>
                  <w:tcBorders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ind w:firstLine="800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სახელმწიფოს წილობრივი მონაწილეობით მოქმედი საწარმოების მოგებიდან მიღებული დივიდენდები</w:t>
                  </w:r>
                </w:p>
              </w:tc>
              <w:tc>
                <w:tcPr>
                  <w:tcW w:w="1460" w:type="dxa"/>
                  <w:tcBorders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41,573.60</w:t>
                  </w:r>
                </w:p>
              </w:tc>
              <w:tc>
                <w:tcPr>
                  <w:tcW w:w="1460" w:type="dxa"/>
                  <w:tcBorders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34,249.80</w:t>
                  </w:r>
                </w:p>
              </w:tc>
              <w:tc>
                <w:tcPr>
                  <w:tcW w:w="1460" w:type="dxa"/>
                  <w:tcBorders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1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00" w:type="dxa"/>
                  <w:tcBorders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ind w:firstLine="800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შემოსავალი ეროვნული ბანკის მოგებიდან</w:t>
                  </w:r>
                </w:p>
              </w:tc>
              <w:tc>
                <w:tcPr>
                  <w:tcW w:w="1460" w:type="dxa"/>
                  <w:tcBorders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58,715.50</w:t>
                  </w:r>
                </w:p>
              </w:tc>
              <w:tc>
                <w:tcPr>
                  <w:tcW w:w="1460" w:type="dxa"/>
                  <w:tcBorders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67,312.20</w:t>
                  </w:r>
                </w:p>
              </w:tc>
              <w:tc>
                <w:tcPr>
                  <w:tcW w:w="1460" w:type="dxa"/>
                  <w:tcBorders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23,986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00" w:type="dxa"/>
                  <w:tcBorders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რენტა</w:t>
                  </w:r>
                </w:p>
              </w:tc>
              <w:tc>
                <w:tcPr>
                  <w:tcW w:w="1460" w:type="dxa"/>
                  <w:tcBorders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40,163.10</w:t>
                  </w:r>
                </w:p>
              </w:tc>
              <w:tc>
                <w:tcPr>
                  <w:tcW w:w="1460" w:type="dxa"/>
                  <w:tcBorders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8,105.60</w:t>
                  </w:r>
                </w:p>
              </w:tc>
              <w:tc>
                <w:tcPr>
                  <w:tcW w:w="1460" w:type="dxa"/>
                  <w:tcBorders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110,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00" w:type="dxa"/>
                  <w:tcBorders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საქონლისა და მომსახურების რეალიზაცია</w:t>
                  </w:r>
                </w:p>
              </w:tc>
              <w:tc>
                <w:tcPr>
                  <w:tcW w:w="1460" w:type="dxa"/>
                  <w:tcBorders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99,423.60</w:t>
                  </w:r>
                </w:p>
              </w:tc>
              <w:tc>
                <w:tcPr>
                  <w:tcW w:w="1460" w:type="dxa"/>
                  <w:tcBorders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83,172.00</w:t>
                  </w:r>
                </w:p>
              </w:tc>
              <w:tc>
                <w:tcPr>
                  <w:tcW w:w="1460" w:type="dxa"/>
                  <w:tcBorders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47,550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00" w:type="dxa"/>
                  <w:tcBorders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ადმინისტრაციული მოსაკრებლები და გადასახდელები</w:t>
                  </w:r>
                </w:p>
              </w:tc>
              <w:tc>
                <w:tcPr>
                  <w:tcW w:w="1460" w:type="dxa"/>
                  <w:tcBorders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90,055.90</w:t>
                  </w:r>
                </w:p>
              </w:tc>
              <w:tc>
                <w:tcPr>
                  <w:tcW w:w="1460" w:type="dxa"/>
                  <w:tcBorders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74,921.30</w:t>
                  </w:r>
                </w:p>
              </w:tc>
              <w:tc>
                <w:tcPr>
                  <w:tcW w:w="1460" w:type="dxa"/>
                  <w:tcBorders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40,85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00" w:type="dxa"/>
                  <w:tcBorders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ind w:firstLine="800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საბაჟო მოსაკრებელი</w:t>
                  </w:r>
                </w:p>
              </w:tc>
              <w:tc>
                <w:tcPr>
                  <w:tcW w:w="1460" w:type="dxa"/>
                  <w:tcBorders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21,182.40</w:t>
                  </w:r>
                </w:p>
              </w:tc>
              <w:tc>
                <w:tcPr>
                  <w:tcW w:w="1460" w:type="dxa"/>
                  <w:tcBorders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26,658.00</w:t>
                  </w:r>
                </w:p>
              </w:tc>
              <w:tc>
                <w:tcPr>
                  <w:tcW w:w="1460" w:type="dxa"/>
                  <w:tcBorders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00" w:type="dxa"/>
                  <w:tcBorders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ind w:firstLine="800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სალიცენზიო მოსაკრებლები</w:t>
                  </w:r>
                </w:p>
              </w:tc>
              <w:tc>
                <w:tcPr>
                  <w:tcW w:w="1460" w:type="dxa"/>
                  <w:tcBorders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3,927.30</w:t>
                  </w:r>
                </w:p>
              </w:tc>
              <w:tc>
                <w:tcPr>
                  <w:tcW w:w="1460" w:type="dxa"/>
                  <w:tcBorders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704.5</w:t>
                  </w:r>
                </w:p>
              </w:tc>
              <w:tc>
                <w:tcPr>
                  <w:tcW w:w="1460" w:type="dxa"/>
                  <w:tcBorders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Calibri"/>
                      <w:color w:val="000000"/>
                    </w:rPr>
                  </w:pPr>
                  <w:r>
                    <w:rPr>
                      <w:rFonts w:eastAsia="Sylfaen" w:cs="Calibri" w:ascii="Sylfaen" w:hAnsi="Sylfaen"/>
                      <w:color w:val="000000"/>
                    </w:rPr>
                    <w:t>4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31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00" w:type="dxa"/>
            <w:gridSpan w:val="5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eastAsia="Sylfaen" w:cs="Calibri" w:ascii="Sylfaen" w:hAnsi="Sylfaen"/>
                <w:b/>
                <w:bCs/>
                <w:color w:val="000000"/>
              </w:rPr>
              <w:t>დასახელება</w:t>
            </w:r>
          </w:p>
        </w:tc>
        <w:tc>
          <w:tcPr>
            <w:tcW w:w="146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eastAsia="Sylfaen" w:cs="Calibri" w:ascii="Sylfaen" w:hAnsi="Sylfaen"/>
                <w:b/>
                <w:bCs/>
                <w:color w:val="000000"/>
              </w:rPr>
              <w:t>2009 წლის ფაქტი</w:t>
            </w:r>
          </w:p>
        </w:tc>
        <w:tc>
          <w:tcPr>
            <w:tcW w:w="146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eastAsia="Sylfaen" w:cs="Calibri" w:ascii="Sylfaen" w:hAnsi="Sylfaen"/>
                <w:b/>
                <w:bCs/>
                <w:color w:val="000000"/>
              </w:rPr>
              <w:t>2010 წლის ფაქტი</w:t>
            </w:r>
          </w:p>
        </w:tc>
        <w:tc>
          <w:tcPr>
            <w:tcW w:w="146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eastAsia="Sylfaen" w:cs="Calibri" w:ascii="Sylfaen" w:hAnsi="Sylfaen"/>
                <w:b/>
                <w:bCs/>
                <w:color w:val="000000"/>
              </w:rPr>
              <w:t>2011 წლის გეგმა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gridSpan w:val="5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00" w:type="dxa"/>
            <w:gridSpan w:val="5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gridSpan w:val="5"/>
            <w:tcBorders>
              <w:left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00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სანებართვო მოსაკრებლები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29,196.30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21,911.70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16,000.00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gridSpan w:val="5"/>
            <w:tcBorders>
              <w:left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00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სახელმწიფო სერტიფიკატის მოსაკრებლები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30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32.1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50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gridSpan w:val="5"/>
            <w:tcBorders>
              <w:left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00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სარეგისტრაციო მოსაკრებლები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3,990.80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1,565.90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1,100.00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gridSpan w:val="5"/>
            <w:tcBorders>
              <w:left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00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სახელმწიფო საექსპერტიზო მოსაკრებელი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12.6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5.4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10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gridSpan w:val="5"/>
            <w:tcBorders>
              <w:left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00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სახელმწიფო ბაჟი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27,399.70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19,110.60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19,500.00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gridSpan w:val="5"/>
            <w:tcBorders>
              <w:left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00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საკონსულო მოსაკრებელი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3,069.50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2,906.00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1,790.00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gridSpan w:val="5"/>
            <w:tcBorders>
              <w:left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00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სატენდერო მოსაკრებელი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790.9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818.1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0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900" w:type="dxa"/>
            <w:gridSpan w:val="5"/>
            <w:tcBorders>
              <w:left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00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324.1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631.9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1,000.00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gridSpan w:val="5"/>
            <w:tcBorders>
              <w:left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00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სხვა არაკლასიფიცირებული  მოსაკრებელი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132.3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577.1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1,000.00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900" w:type="dxa"/>
            <w:gridSpan w:val="5"/>
            <w:tcBorders>
              <w:left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9,367.70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8,250.60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6,700.00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gridSpan w:val="5"/>
            <w:tcBorders>
              <w:left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00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შემოსავლები საქონლის რეალიზაციიდან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5,473.00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4,808.70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4,200.00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gridSpan w:val="5"/>
            <w:tcBorders>
              <w:left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00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შემოსავლები მომსახურების გაწევიდან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3,894.70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3,441.90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2,500.00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gridSpan w:val="5"/>
            <w:tcBorders>
              <w:left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სანქციები (ჯარიმები და საურავები)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80,307.60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116,608.80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113,000.00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gridSpan w:val="5"/>
            <w:tcBorders>
              <w:left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ნებაყოფლობითი ტრანსფერები, გრანტების გარდა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8,657.70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7,057.60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1,650.00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gridSpan w:val="5"/>
            <w:tcBorders>
              <w:left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საშინაო წყაროებიდან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238.1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0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0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gridSpan w:val="5"/>
            <w:tcBorders>
              <w:left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საგარეო წყაროებიდან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8,419.60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7,057.60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1,650.00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gridSpan w:val="5"/>
            <w:tcBorders>
              <w:left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00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მიმდინარე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6,733.60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7,057.60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1,650.00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gridSpan w:val="5"/>
            <w:tcBorders>
              <w:left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00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კაპიტალური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1,686.00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0</w:t>
            </w:r>
          </w:p>
        </w:tc>
        <w:tc>
          <w:tcPr>
            <w:tcW w:w="1460" w:type="dxa"/>
            <w:tcBorders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0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00" w:type="dxa"/>
            <w:gridSpan w:val="5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შერეული და სხვა არაკლასიფიცირებული შემოსავლები</w:t>
            </w:r>
          </w:p>
        </w:tc>
        <w:tc>
          <w:tcPr>
            <w:tcW w:w="1460" w:type="dxa"/>
            <w:tcBorders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16,329.10</w:t>
            </w:r>
          </w:p>
        </w:tc>
        <w:tc>
          <w:tcPr>
            <w:tcW w:w="1460" w:type="dxa"/>
            <w:tcBorders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20,480.90</w:t>
            </w:r>
          </w:p>
        </w:tc>
        <w:tc>
          <w:tcPr>
            <w:tcW w:w="1460" w:type="dxa"/>
            <w:tcBorders>
              <w:bottom w:val="single" w:sz="8" w:space="0" w:color="D3D3D3"/>
              <w:right w:val="single" w:sz="8" w:space="0" w:color="D3D3D3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</w:rPr>
            </w:pPr>
            <w:r>
              <w:rPr>
                <w:rFonts w:eastAsia="Sylfaen" w:cs="Calibri" w:ascii="Sylfaen" w:hAnsi="Sylfaen"/>
                <w:color w:val="000000"/>
              </w:rPr>
              <w:t>66,814.00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6:00Z</dcterms:created>
  <dc:creator>ცოტნე ყავლაშვილი</dc:creator>
  <dc:description/>
  <cp:keywords/>
  <dc:language>en-US</dc:language>
  <cp:lastModifiedBy>levan.shotadze</cp:lastModifiedBy>
  <dcterms:modified xsi:type="dcterms:W3CDTF">2011-11-22T15:07:00Z</dcterms:modified>
  <cp:revision>9</cp:revision>
  <dc:subject/>
  <dc:title/>
</cp:coreProperties>
</file>