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3"/>
        <w:gridCol w:w="11043"/>
        <w:gridCol w:w="329"/>
      </w:tblGrid>
      <w:tr>
        <w:trPr>
          <w:trHeight w:val="314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66" w:type="dxa"/>
            <w:gridSpan w:val="2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 xml:space="preserve">თავი III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8"/>
                    </w:rPr>
                    <w:t>საქართველოს სახელმწიფო ბიუჯეტის ხარჯები, არაფინასური აქტივები და მათი ფუნქციონალური კლასიფიკაცია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7. საქართველოს სახელმწიფო ბიუჯეტის ხარჯები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განისაზღვროს საქართველოს სახელმწიფო ბიუჯეტის ხარჯები 6,029,421.0  ათასი ლარის ოდენობით, თანდართული რედაქციით: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/>
          </w:tcPr>
          <w:tbl>
            <w:tblPr>
              <w:tblW w:w="1104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880"/>
              <w:gridCol w:w="1193"/>
              <w:gridCol w:w="1193"/>
              <w:gridCol w:w="1193"/>
              <w:gridCol w:w="1292"/>
              <w:gridCol w:w="1289"/>
            </w:tblGrid>
            <w:tr>
              <w:trPr>
                <w:trHeight w:val="264" w:hRule="atLeast"/>
              </w:trPr>
              <w:tc>
                <w:tcPr>
                  <w:tcW w:w="488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0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ფაქტი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  <w:tc>
                <w:tcPr>
                  <w:tcW w:w="2581" w:type="dxa"/>
                  <w:gridSpan w:val="2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მათ შორის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</w:rPr>
                    <w:t>საბიუჯეტო  სახსრები</w:t>
                  </w:r>
                </w:p>
              </w:tc>
              <w:tc>
                <w:tcPr>
                  <w:tcW w:w="1289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18"/>
                    </w:rPr>
                    <w:t>დონორების დაფინანსება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488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9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9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ხარჯები</w:t>
                  </w:r>
                </w:p>
              </w:tc>
              <w:tc>
                <w:tcPr>
                  <w:tcW w:w="11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367,210.1 </w:t>
                  </w:r>
                </w:p>
              </w:tc>
              <w:tc>
                <w:tcPr>
                  <w:tcW w:w="11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5,466,466.8 </w:t>
                  </w:r>
                </w:p>
              </w:tc>
              <w:tc>
                <w:tcPr>
                  <w:tcW w:w="119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6,029,421.0</w:t>
                  </w:r>
                </w:p>
              </w:tc>
              <w:tc>
                <w:tcPr>
                  <w:tcW w:w="129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5,858,800.8</w:t>
                  </w:r>
                </w:p>
              </w:tc>
              <w:tc>
                <w:tcPr>
                  <w:tcW w:w="128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170,620.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შრომის ანაზღაურება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941,632.6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993,483.9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020,552.0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020,520.6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31.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აქონელი და მომსახურება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879,897.3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881,586.6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924,387.0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911,217.3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3,169.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პროცენტი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67,177.4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200,663.3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284,620.3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284,620.3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უბსიდიები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447,327.9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96,306.9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203,510.9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45,636.4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57,874.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გრანტები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861,218.7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099,637.0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252,331.4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248,541.4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3,790.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ოციალური უზრუნველყოფა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419,901.8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1,481,067.6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580,670.9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1,580,591.4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79.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88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სხვა ხარჯები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50,054.4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 xml:space="preserve">613,721.6 </w:t>
                  </w:r>
                </w:p>
              </w:tc>
              <w:tc>
                <w:tcPr>
                  <w:tcW w:w="1193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763,348.5</w:t>
                  </w:r>
                </w:p>
              </w:tc>
              <w:tc>
                <w:tcPr>
                  <w:tcW w:w="129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667,673.4</w:t>
                  </w:r>
                </w:p>
              </w:tc>
              <w:tc>
                <w:tcPr>
                  <w:tcW w:w="1289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86008A"/>
                    </w:rPr>
                  </w:pPr>
                  <w:r>
                    <w:rPr>
                      <w:rFonts w:eastAsia="Sylfaen" w:cs="Sylfaen" w:ascii="Sylfaen" w:hAnsi="Sylfaen"/>
                      <w:color w:val="86008A"/>
                    </w:rPr>
                    <w:t>95,675.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66" w:type="dxa"/>
            <w:gridSpan w:val="2"/>
            <w:tcBorders/>
          </w:tcPr>
          <w:tbl>
            <w:tblPr>
              <w:tblW w:w="11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8"/>
              <w:gridCol w:w="10037"/>
            </w:tblGrid>
            <w:tr>
              <w:trPr>
                <w:trHeight w:val="280" w:hRule="atLeast"/>
              </w:trPr>
              <w:tc>
                <w:tcPr>
                  <w:tcW w:w="11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8. საქართველოს სახელმწიფო ბიუჯეტის არაფინანსური აქტივების ცვლილებ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განისაზღვროს საქართველოს სახელმწიფო ბიუჯეტის არაფინანსური აქტივების ცვლილება 804,402.6  ათასი ლარის ოდენობით, მათ შორის: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ა)</w:t>
                  </w:r>
                </w:p>
              </w:tc>
              <w:tc>
                <w:tcPr>
                  <w:tcW w:w="10037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არაფინანსური აქტივების ზრდა 974,402.6  ათასი ლარის ოდენობით, თანდართული რედაქციით: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02"/>
        <w:gridCol w:w="1149"/>
        <w:gridCol w:w="1148"/>
        <w:gridCol w:w="1115"/>
        <w:gridCol w:w="1115"/>
        <w:gridCol w:w="1159"/>
      </w:tblGrid>
      <w:tr>
        <w:trPr>
          <w:tblHeader w:val="true"/>
          <w:trHeight w:val="315" w:hRule="atLeast"/>
        </w:trPr>
        <w:tc>
          <w:tcPr>
            <w:tcW w:w="716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ორგ.</w:t>
              <w:br/>
              <w:t>კოდი</w:t>
            </w:r>
          </w:p>
        </w:tc>
        <w:tc>
          <w:tcPr>
            <w:tcW w:w="4402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დასახელება</w:t>
            </w:r>
          </w:p>
        </w:tc>
        <w:tc>
          <w:tcPr>
            <w:tcW w:w="1149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09 წლის ფაქტი</w:t>
            </w:r>
          </w:p>
        </w:tc>
        <w:tc>
          <w:tcPr>
            <w:tcW w:w="114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10 წლის ფაქტი</w:t>
            </w:r>
          </w:p>
        </w:tc>
        <w:tc>
          <w:tcPr>
            <w:tcW w:w="1115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11 წლის გეგმა</w:t>
            </w:r>
          </w:p>
        </w:tc>
        <w:tc>
          <w:tcPr>
            <w:tcW w:w="2274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blHeader w:val="true"/>
          <w:trHeight w:val="655" w:hRule="atLeast"/>
        </w:trPr>
        <w:tc>
          <w:tcPr>
            <w:tcW w:w="716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4402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1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პარლამენტი და მასთან არსებული ორგანიზაციებ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785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476.7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521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521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2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პრეზიდენტის ადმინისტრაცია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36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197.5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21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21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3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ეროვნული უშიშროების საბჭოს აპარ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4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2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.5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.5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4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მთავრობის კანცელარია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95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67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54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54.6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5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კონტროლის პალატა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721.5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774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591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27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16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6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ცენტრალური საარჩევნო კომისია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.1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480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7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კონსტიტუციო სასამართლ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35.0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8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8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უზენაესი სასამართლ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57.9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8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4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4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9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ერთო სასამართლოებ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,758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069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643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643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იუსტიციის უმაღლესი საბჭ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2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9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აბაშის, ზუგდიდის, მარტვილის, მესტიის, სენაკის, ჩხოროწყუს, წალენჯიხის, ხობის მუნიციპალიტეტებსა და თვითმმართველ ქალაქ ფოთ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8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1,495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ლანჩხუთის, ოზურგეთისა და ჩოხატაურ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0.1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2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18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3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ბაღდათის, ვანის, ზესტაფონის, თერჯოლის, სამტრედიის, საჩხერის, ტყიბულის, წყალტუბოს, ჭიათურის, ხარაგაულის, ხონის მუნიციპალიტეტებსა და თვითმმართველ ქალაქ ქუთაის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8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4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ახმეტის, გურჯაანის, დედოფლისწყაროს, თელავის, ლაგოდეხის, საგარეჯოს, სიღნაღისა და ყვარლ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.7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26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დუშეთის, თიანეთის, მცხეთისა და ყაზბეგ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37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6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ამბროლაურის, ლენტეხის, ონისა და ცაგერ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.8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30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12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7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ადიგენის, ასპინძის, ახალციხის, ახალქალაქის, ბორჯომისა და ნინოწმინდ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4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04.4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15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8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ბოლნისის, გარდაბნის, დმანისის, თეთრი წყაროს, მარნეულის, წალკის მუნიციპალიტეტებსა და თვითმმართველ ქალაქ რუსთავ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6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9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ხელმწიფო რწმუნებულის – გუბერნატორის ადმინისტრაცია გორის, კასპის, ქარელისა და ხაშურის მუნიციპალიტეტებშ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.7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4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ევროპულ და ევროატლანტიკურ სტრუქტურებში ინტეგრაციის საკითხებში საქართველოს სახელმწიფო მინისტრის აპარ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4.4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1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დიასპორის საკითხებში საქართველოს სახელმწიფო მინისტრის აპარ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3.5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5.7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2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რეინტეგრაციის საკითხებში საქართველოს სახელმწიფო მინისტრის აპარ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.8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6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.5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.5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3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ფინანს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,540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7,032.7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6,391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,850.7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8,540.6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4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ეკონომიკისა და მდგრადი განვითარებ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,184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466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8,968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4,268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4,70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5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რეგიონული განვითარებისა და ინფრასტრუქტურ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15,549.7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57,917.7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35,581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7,229.8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28,351.3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6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იუსტიცი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8,103.0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,118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8,723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8,713.7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.9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სჯელაღსრულების, პრობაციისა და იურიდიული დახმარების საკითხ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,276.1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3,874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,435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,282.4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52.7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8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გარეო საქმე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634.5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06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20.4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20.4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9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თავდაცვ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44,391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3,941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4,355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4,324.1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1.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0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შინაგან საქმე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1,867.8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9,188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7,109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7,037.1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2.2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1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დაზვერვის სამსახურ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15.7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2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განათლებისა და მეცნიერებ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,868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6,432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1,431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1,318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3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3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კულტურისა და ძეგლთა დაცვ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379.7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,702.5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507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487.9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9.9</w:t>
            </w:r>
          </w:p>
        </w:tc>
      </w:tr>
      <w:tr>
        <w:trPr>
          <w:trHeight w:val="9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4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ოკუპირებული ტერიტორიებიდან იძულებით  გადაადგილებულ პირთა, განსახლებისა და ლტოლვილ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8,199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15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801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398.3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03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შრომის, ჯანმრთელობისა და სოციალური დაცვ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3,572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,457.4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4,046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7,289.1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6,757.5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6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ენერგეტიკისა და ბუნებრივი რესურსებ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877.4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8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17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7.1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7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ოფლის მეურნეობ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193.8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264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,092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343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748.9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8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გარემოს დაცვის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,811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439.3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204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564.9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639.1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9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პორტისა და ახალგაზრდობის საქმეთა სამინისტ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800.2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951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989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,963.5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5.7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0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ხელმწიფო დაცვის სპეციალური სამსახურ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957.1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581.5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,909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2,909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1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ხალხო დამცველის აპარ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.3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02.7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2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7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2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სიპ – საზოგადოებრივი მაუწყებელ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6,882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,906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655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,655.6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3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სიპ – სახელმწიფო შესყიდვების სააგენტ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9.4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97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9.8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8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4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მხრეთ ოსეთის ადმინისტრაცია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180.0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39.9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1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1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5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აქართველოს საპატრიარქ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1,686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,398.8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208.4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,208.4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6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სიპ – ლევან სამხარაულის სახელობის სასამართლო ექსპერტიზის ეროვნული ბიურ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07.4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0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59.2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59.2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7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სიპ – საქართველოს სტატისტიკის ეროვნული სამსახური – საქსტატი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27.6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88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35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8 00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სიპ – თავისუფალი ვაჭრობისა და კონკურენციის სააგენტო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.1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716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0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სულ</w:t>
            </w:r>
          </w:p>
        </w:tc>
        <w:tc>
          <w:tcPr>
            <w:tcW w:w="114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07,058.4</w:t>
            </w:r>
          </w:p>
        </w:tc>
        <w:tc>
          <w:tcPr>
            <w:tcW w:w="114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1,020,265.0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974,402.6</w:t>
            </w:r>
          </w:p>
        </w:tc>
        <w:tc>
          <w:tcPr>
            <w:tcW w:w="1115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558,986.6</w:t>
            </w:r>
          </w:p>
        </w:tc>
        <w:tc>
          <w:tcPr>
            <w:tcW w:w="1159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415,416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23"/>
        <w:gridCol w:w="11049"/>
        <w:gridCol w:w="329"/>
      </w:tblGrid>
      <w:tr>
        <w:trPr>
          <w:trHeight w:val="160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2"/>
            <w:tcBorders/>
          </w:tcPr>
          <w:tbl>
            <w:tblPr>
              <w:tblW w:w="1106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8"/>
              <w:gridCol w:w="10037"/>
            </w:tblGrid>
            <w:tr>
              <w:trPr>
                <w:trHeight w:val="280" w:hRule="atLeast"/>
              </w:trPr>
              <w:tc>
                <w:tcPr>
                  <w:tcW w:w="10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ბ)</w:t>
                  </w:r>
                </w:p>
              </w:tc>
              <w:tc>
                <w:tcPr>
                  <w:tcW w:w="10037" w:type="dxa"/>
                  <w:tcBorders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განისაზღვროს საქართველოს სახელმწიფო ბიუჯეტის არაფინანსური აქტივების კლება 170,000.0  ათასი ლარის ოდენობით, მათ შორის: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3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9" w:type="dxa"/>
            <w:tcBorders/>
          </w:tcPr>
          <w:tbl>
            <w:tblPr>
              <w:tblW w:w="1104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590"/>
              <w:gridCol w:w="1152"/>
              <w:gridCol w:w="1152"/>
              <w:gridCol w:w="1152"/>
            </w:tblGrid>
            <w:tr>
              <w:trPr>
                <w:trHeight w:val="280" w:hRule="atLeast"/>
              </w:trPr>
              <w:tc>
                <w:tcPr>
                  <w:tcW w:w="7590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დასახელება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2009 წლის ფაქტი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0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ფაქტი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152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2011 წლის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lang w:val="ka-GE"/>
                    </w:rPr>
                    <w:t>გეგმ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ka-GE"/>
                    </w:rPr>
                  </w:pPr>
                  <w:r>
                    <w:rPr>
                      <w:lang w:val="ka-GE"/>
                    </w:rPr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2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>არაფინანსური აქტივების კლება</w:t>
                  </w:r>
                </w:p>
              </w:tc>
              <w:tc>
                <w:tcPr>
                  <w:tcW w:w="1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60,342.3 </w:t>
                  </w:r>
                </w:p>
              </w:tc>
              <w:tc>
                <w:tcPr>
                  <w:tcW w:w="1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46,775.9 </w:t>
                  </w:r>
                </w:p>
              </w:tc>
              <w:tc>
                <w:tcPr>
                  <w:tcW w:w="1152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</w:rPr>
                    <w:t xml:space="preserve">170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ძირითადი აქტივები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6,198.8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41,172.6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164,7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მატერიალური მარაგები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7.8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237.0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2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არაწარმოებული აქტივები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84,095.7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,366.3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,3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მიწა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6,032.6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,924.1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5,0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სხვა ბუნებრივი აქტივები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8,063.1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42.2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.0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590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>რადიოსიხშირული სპექტრით სარგებლობის ლიცენზია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78,063.1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442.2 </w:t>
                  </w:r>
                </w:p>
              </w:tc>
              <w:tc>
                <w:tcPr>
                  <w:tcW w:w="1152" w:type="dxa"/>
                  <w:tcBorders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  <w:tcMar>
                    <w:right w:w="20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color w:val="000000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</w:rPr>
                    <w:t xml:space="preserve">300.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72" w:type="dxa"/>
            <w:gridSpan w:val="2"/>
            <w:tcBorders/>
          </w:tcPr>
          <w:tbl>
            <w:tblPr>
              <w:tblW w:w="110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066"/>
            </w:tblGrid>
            <w:tr>
              <w:trPr>
                <w:trHeight w:val="280" w:hRule="atLeast"/>
              </w:trPr>
              <w:tc>
                <w:tcPr>
                  <w:tcW w:w="1106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b/>
                      <w:color w:val="000000"/>
                      <w:sz w:val="24"/>
                    </w:rPr>
                    <w:t>მუხლი 9. საქართველოს სახელმწიფო ბიუჯეტის ხარჯებისა და არაფინანსური აქტივების ფუნქციონალური კლასიფიკაცია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ylfaen" w:hAnsi="Sylfaen" w:eastAsia="Sylfaen" w:cs="Sylfaen"/>
                      <w:color w:val="000000"/>
                      <w:sz w:val="24"/>
                    </w:rPr>
                  </w:pP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 xml:space="preserve">             </w:t>
                  </w:r>
                  <w:r>
                    <w:rPr>
                      <w:rFonts w:eastAsia="Sylfaen" w:cs="Sylfaen" w:ascii="Sylfaen" w:hAnsi="Sylfaen"/>
                      <w:color w:val="000000"/>
                      <w:sz w:val="24"/>
                    </w:rPr>
                    <w:t>განისაზღვროს საქართველოს სახელმწიფო ბიუჯეტის ხარჯებისა და არაფინანსური აქტივების ზრდა ფუნქციონალურ ჭრილში, თანდართული რედაქციით: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0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Sylfaen" w:hAnsi="Sylfaen" w:eastAsia="Sylfaen" w:cs="Sylfaen"/>
                      <w:b/>
                      <w:b/>
                      <w:i/>
                      <w:i/>
                      <w:color w:val="000000"/>
                      <w:sz w:val="16"/>
                    </w:rPr>
                  </w:pPr>
                  <w:r>
                    <w:rPr>
                      <w:rFonts w:eastAsia="Sylfaen" w:cs="Sylfaen" w:ascii="Sylfaen" w:hAnsi="Sylfaen"/>
                      <w:b/>
                      <w:i/>
                      <w:color w:val="000000"/>
                      <w:sz w:val="16"/>
                    </w:rPr>
                    <w:t>ათას ლარებშ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04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410"/>
        <w:gridCol w:w="1137"/>
        <w:gridCol w:w="1137"/>
        <w:gridCol w:w="1138"/>
        <w:gridCol w:w="1138"/>
        <w:gridCol w:w="1122"/>
      </w:tblGrid>
      <w:tr>
        <w:trPr>
          <w:tblHeader w:val="true"/>
          <w:trHeight w:val="315" w:hRule="atLeast"/>
        </w:trPr>
        <w:tc>
          <w:tcPr>
            <w:tcW w:w="8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ფუნქც. კოდი</w:t>
            </w:r>
          </w:p>
        </w:tc>
        <w:tc>
          <w:tcPr>
            <w:tcW w:w="4410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დასახელება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09 წლის ფაქტი</w:t>
            </w:r>
          </w:p>
        </w:tc>
        <w:tc>
          <w:tcPr>
            <w:tcW w:w="1137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10 წლის ფაქტი</w:t>
            </w:r>
          </w:p>
        </w:tc>
        <w:tc>
          <w:tcPr>
            <w:tcW w:w="1138" w:type="dxa"/>
            <w:vMerge w:val="restart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2011 წლის გეგმა</w:t>
            </w:r>
          </w:p>
        </w:tc>
        <w:tc>
          <w:tcPr>
            <w:tcW w:w="2260" w:type="dxa"/>
            <w:gridSpan w:val="2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>მათ შორის</w:t>
            </w:r>
          </w:p>
        </w:tc>
      </w:tr>
      <w:tr>
        <w:trPr>
          <w:tblHeader w:val="true"/>
          <w:trHeight w:val="465" w:hRule="atLeast"/>
        </w:trPr>
        <w:tc>
          <w:tcPr>
            <w:tcW w:w="8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4410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საბიუჯეტო სახსრები</w:t>
            </w:r>
          </w:p>
        </w:tc>
        <w:tc>
          <w:tcPr>
            <w:tcW w:w="11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16"/>
                <w:szCs w:val="16"/>
              </w:rPr>
              <w:t>დონორების დაფინანსება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7</w:t>
            </w:r>
          </w:p>
        </w:tc>
        <w:tc>
          <w:tcPr>
            <w:tcW w:w="4410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eastAsia="Sylfaen" w:cs="Arial" w:ascii="Sylfaen" w:hAnsi="Sylfaen"/>
                <w:b/>
                <w:bCs/>
                <w:color w:val="000000"/>
              </w:rPr>
              <w:t>მთლიანი ხარჯები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6,274,268.5 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6,486,731.8 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7,003,823.6 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6,417,787.4 </w:t>
            </w:r>
          </w:p>
        </w:tc>
        <w:tc>
          <w:tcPr>
            <w:tcW w:w="11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000000"/>
              </w:rPr>
            </w:pPr>
            <w:r>
              <w:rPr>
                <w:rFonts w:cs="Arial" w:ascii="Sylfaen" w:hAnsi="Sylfaen"/>
                <w:b/>
                <w:bCs/>
                <w:color w:val="000000"/>
              </w:rPr>
              <w:t xml:space="preserve">586,036.2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1</w:t>
            </w:r>
          </w:p>
        </w:tc>
        <w:tc>
          <w:tcPr>
            <w:tcW w:w="4410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საერთო დანიშნულების სახელმწიფო მომსახურება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  <w:t xml:space="preserve">1,439,378.9 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  <w:t xml:space="preserve">1,736,326.3 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  <w:t xml:space="preserve">2,009,863.2 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  <w:t xml:space="preserve">1,998,173.5 </w:t>
            </w:r>
          </w:p>
        </w:tc>
        <w:tc>
          <w:tcPr>
            <w:tcW w:w="1122" w:type="dxa"/>
            <w:tcBorders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cs="Arial" w:ascii="Sylfaen" w:hAnsi="Sylfaen"/>
                <w:b/>
                <w:bCs/>
                <w:color w:val="86008A"/>
              </w:rPr>
              <w:t xml:space="preserve">11,689.7 </w:t>
            </w:r>
          </w:p>
        </w:tc>
      </w:tr>
      <w:tr>
        <w:trPr>
          <w:trHeight w:val="9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აღმასრულებელი და წარმომადგენლობითი ორგანოების საქმიანობის უზრუნველყოფა, ფინანსური და ფისკალური საქმიანობა, საგარეო ურთიერთობ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03,738.5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66,135.2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94,642.9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88,132.3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6,510.6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1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ღმასრულებელი და წარმომადგენლობითი ორგანოების საქმიანობის უზრუნველყოფ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93,350.5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16,821.5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89,963.3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88,378.2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,585.1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1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ფინანსური და ფისკალური საქმიან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40,412.1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76,803.2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228,531.4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223,605.9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4,925.5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1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გარეო ურთიერთობ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69,975.9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72,510.4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76,148.2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76,148.2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ერთო დანიშნულებ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3,998.4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9,036.4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50,048.8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45,890.1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4,158.7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3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ერთო საკადრო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732.4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,023.3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,334.9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,334.9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3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ერთო დანიშნულების დაგეგმვა და სტატისტიკური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3,891.6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4,186.2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3,534.0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3,223.0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311.0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13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ერთო დანიშნულების სხვა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29,374.5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13,826.9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45,179.9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41,332.2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cs="Arial" w:ascii="Sylfaen" w:hAnsi="Sylfaen"/>
                <w:color w:val="428306"/>
              </w:rPr>
              <w:t xml:space="preserve">3,847.7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ფუნდამენტური სამეცნიერო კვლევ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5,619.0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6,639.0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3,418.1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3,256.3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61.8 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ვალთან დაკავშირებული ოპერაცი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81,919.4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00,992.2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85,020.3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285,020.3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0.0 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7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ერთო დანიშნულების ფულადი ნაკადები მთავრობის სხვადასხვა დონეს შორის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847,163.9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,086,417.9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,239,854.6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,239,854.6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0.0 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18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საერთო დანიშნულების სახელმწიფო მომსახურება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46,939.7 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37,105.7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6,878.6 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16,020.0 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cs="Arial" w:ascii="Sylfaen" w:hAnsi="Sylfaen"/>
                <w:color w:val="2C2C90"/>
              </w:rPr>
              <w:t xml:space="preserve">858.6 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2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თავდაცვ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62,182.9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667,341.9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10,149.8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6,668.7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,481.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2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შეიარაღებული ძალ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860,141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63,323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78,880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76,676.9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,204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2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გარეო სამხედრო დახმა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2,669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2,669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2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გამოყენებითი კვლევები თავდაცვ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,041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018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8,599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7,322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277.1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3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საზოგადოებრივი წესრიგი და უსაფრთხოებ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55,523.9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29,063.7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08,201.2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05,573.7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,627.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3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პოლიციის სამსახური და სახელმწიფო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11,493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86,325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14,799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12,560.4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,238.6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3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სამართლოები და პროკურატურ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9,959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4,036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3,086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2,795.1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90.9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3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სჯელაღსრულების დაწესებულებ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8,613.9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8,914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6,893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6,795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8.0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3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საზოგადოებრივი წესრიგისა და უსაფრთხოებ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5,456.4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9,787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3,422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3,422.4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4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ეკონომიკური საქმიანობ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11,260.5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28,468.4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82,030.1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86,489.7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495,540.4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ერთო ეკონომიკური, კომერციული და შრომით რესურსებთან დაკავშირებული საქმიან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2,763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2,404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7,755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6,542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1,213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1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ერთო ეკონომიკური და კომერციული საქმიან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2,763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2,404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7,755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6,542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,213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ოფლის მეურნეობა, სატყეო მეურნეობა, მეთევზეობა და მონადირე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9,420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2,566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9,661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4,232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,429.4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2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ოფლის მეურნე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1,336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4,780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,192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5,845.2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,347.7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2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ტყეო მეურნე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,084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,786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,469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,387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081.7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თბობი და ენერგეტიკ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3,272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4,652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0,473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0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9,873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35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ელექტროენერგეტიკ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3,272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1,147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3,909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3,309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3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არაელექტრული ენერგი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505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564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,564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მთომომპოვებელი და გადამამუშავებელი მრეწველობა, მშენებლ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69.4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196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574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685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889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4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შენებლ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69.4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196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574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685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889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5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ტრანსპორტ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96,848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37,740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76,566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56,671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19,895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5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ავტომობილო ტრანსპორტი და გზ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96,357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37,061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74,454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54,559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19,895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5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ზღვაო ტრანსპორტ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85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85.9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5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რკინიგზო ტრანსპორტ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491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78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5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ჰაერო ტრანსპორტ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25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25.6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7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ეკონომიკის სხვა დარგ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43,905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63,219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41,379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9,641.1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1,738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7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ვაჭრობა, მარაგების შექმნა, შენახვა და დასაწყობ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73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34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84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84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7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ტურიზმ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854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,638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2,643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7,943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4,70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7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მრავალმიზნობრივი განვითარების პროექტ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40,777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4,346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88,351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1,313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7,038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8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გამოყენებითი კვლევები ეკონომიკური საქმიანობ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34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06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08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08.2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8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მოყენებითი კვლევები სოფლის მეურნეობაში, სატყეო მეურნეობაში, მეთევზეობასა და მონადირეობა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1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6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8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08.2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48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გამოყენებითი კვლევები სათბობსა და ენერგეტიკა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2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49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ეკონომიკ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3,946.4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4,381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2,311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6,808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,503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5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გარემოს დაცვ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7,096.5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0,242.2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5,420.8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6,700.0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,720.8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5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ნარჩენების შეგროვება, გადამუშავება და განადგ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12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68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68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5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გარემოს დაბინძურების წინააღმდეგ ბრძოლ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249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806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539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539.4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5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ბიომრავალფეროვნებისა და ლანდშაფტების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769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8,087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8,618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682.6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936.1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5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გარემოს დაცვ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7,964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8,347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,582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,478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4.7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6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საბინაო-კომუნალური მეურნეობ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,286.1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3,833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4,023.0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4,553.0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9,47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6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კომუნალური მეურნეობის განვითა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88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59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17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17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6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წყალმომარაგ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297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2,873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2,853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4,553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8,30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7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ჯანმრთელობის დაცვ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37,929.5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414,821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84,877.0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355,786.7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29,090.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7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მედიცინო პროდუქცია, მოწყობილობები და აპარატებ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3,436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8,826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6,371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6,371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1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ფარმაცევტული პროდუქცი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2,898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8,237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833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5,833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1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ხვა სამედიცინო პროდუქცი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37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89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37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37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7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ამბულატორიული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5,489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7,501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7,191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7,191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2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ზოგადი პროფილის ამბულატორიული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4,492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6,274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5,555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5,555.4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2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პეციალიზირებული ამბულატორიული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96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227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636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,636.1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7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ავადმყოფოებ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2,995.2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12,889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7,154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6,433.7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21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3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ზოგადი პროფილის საავადმყოფოებ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1,189.9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8,473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3,448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3,448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3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პეციალიზებული საავადმყოფოებ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7,908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1,147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,405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9,684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21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73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მედიცინო ცენტრებისა და სამშობიარო სახლებ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897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269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300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3,300.6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7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ზოგადოებრივი ჯანდაცვის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8,648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1,461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9,618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1,613.4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8,005.3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7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ჯანმრთელობის დაცვ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47,360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94,141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84,541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84,177.1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64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8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დასვენება, კულტურა და რელიგი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14,435.0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37,936.5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38,248.1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37,530.2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17.9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8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მომსახურება დასვენებისა და სპორტ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9,844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6,509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8,077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7,669.9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07.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8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მომსახურება კულტურ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3,949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6,104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0,135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9,824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10.8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8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ტელერადიომაუწყებლობა და საგამომცემლო საქმიან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6,438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8,301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5,30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5,30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8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რელიგიური და სხვა სახის საზოგადოებრივი საქმიანო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202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,020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736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736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09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განათლებ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497,599.2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42,128.3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66,487.9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57,498.5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8,989.4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კოლამდელი აღზრდ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6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ზოგად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20,206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50,865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96,049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96,049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92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საშუალო ზოგად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20,206.0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50,865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96,049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96,049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3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პროფესიულ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1,048.3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,659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,043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,043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უმაღლეს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4,143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3,593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,012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7,242.6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769.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94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უმაღლესი პროფესიულ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,076.6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409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330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234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6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094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უმაღლესი აკადემიურ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5,067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3,183.2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60,681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57,007.8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3,673.5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5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უმაღლესისშემდგომი განათლ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38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9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7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7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განათლების სფეროს დამხმარე მომსახურებ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7,939.2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1,290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5,203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1,179.9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4,023.1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7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გამოყენებითი კვლევები განათლებ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6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098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განათლების სფეროში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4,080.2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5,700.6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5,01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3,813.2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196.8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710</w:t>
            </w:r>
          </w:p>
        </w:tc>
        <w:tc>
          <w:tcPr>
            <w:tcW w:w="4410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200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სოციალური დაცვა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326,576.1</w:t>
            </w:r>
          </w:p>
        </w:tc>
        <w:tc>
          <w:tcPr>
            <w:tcW w:w="1137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286,570.0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444,522.5</w:t>
            </w:r>
          </w:p>
        </w:tc>
        <w:tc>
          <w:tcPr>
            <w:tcW w:w="1138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1,438,813.4</w:t>
            </w:r>
          </w:p>
        </w:tc>
        <w:tc>
          <w:tcPr>
            <w:tcW w:w="1122" w:type="dxa"/>
            <w:tcBorders>
              <w:top w:val="single" w:sz="8" w:space="0" w:color="D3D3D3"/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color w:val="86008A"/>
              </w:rPr>
            </w:pPr>
            <w:r>
              <w:rPr>
                <w:rFonts w:eastAsia="Sylfaen" w:cs="Arial" w:ascii="Sylfaen" w:hAnsi="Sylfaen"/>
                <w:b/>
                <w:bCs/>
                <w:color w:val="86008A"/>
              </w:rPr>
              <w:t>5,709.1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1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ავადმყოფთა და 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,639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,487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,478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,478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7101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600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შეზღუდული შესაძლებლობების მქონე პირთა სოციალური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2,639.8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9,487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478.5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10,478.5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428306"/>
              </w:rPr>
            </w:pPr>
            <w:r>
              <w:rPr>
                <w:rFonts w:eastAsia="Sylfaen" w:cs="Arial" w:ascii="Sylfaen" w:hAnsi="Sylfaen"/>
                <w:color w:val="428306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2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ხანდაზმულთა სოციალური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895,886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24,515.4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88,033.1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88,033.1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4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ოჯახებისა და ბავშვების სოციალური დაცვ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46,283.5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50,929.3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37,095.9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237,095.9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6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აცხოვრებლით უზრუნველყოფა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,199.7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,132.8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0.0</w:t>
            </w:r>
          </w:p>
        </w:tc>
      </w:tr>
      <w:tr>
        <w:trPr>
          <w:trHeight w:val="600" w:hRule="atLeast"/>
        </w:trPr>
        <w:tc>
          <w:tcPr>
            <w:tcW w:w="838" w:type="dxa"/>
            <w:tcBorders>
              <w:left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7</w:t>
            </w:r>
          </w:p>
        </w:tc>
        <w:tc>
          <w:tcPr>
            <w:tcW w:w="4410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ოციალური გაუცხოების საკითხები, რომლებიც არ ექვემდებარება კლასიფიკაციას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40,141.1</w:t>
            </w:r>
          </w:p>
        </w:tc>
        <w:tc>
          <w:tcPr>
            <w:tcW w:w="1137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66,344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9,308.7</w:t>
            </w:r>
          </w:p>
        </w:tc>
        <w:tc>
          <w:tcPr>
            <w:tcW w:w="1138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103,673.3</w:t>
            </w:r>
          </w:p>
        </w:tc>
        <w:tc>
          <w:tcPr>
            <w:tcW w:w="1122" w:type="dxa"/>
            <w:tcBorders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5,635.4</w:t>
            </w:r>
          </w:p>
        </w:tc>
      </w:tr>
      <w:tr>
        <w:trPr>
          <w:trHeight w:val="615" w:hRule="atLeast"/>
        </w:trPr>
        <w:tc>
          <w:tcPr>
            <w:tcW w:w="838" w:type="dxa"/>
            <w:tcBorders>
              <w:left w:val="single" w:sz="8" w:space="0" w:color="D3D3D3"/>
              <w:bottom w:val="single" w:sz="8" w:space="0" w:color="D3D3D3"/>
              <w:right w:val="single" w:sz="8" w:space="0" w:color="D3D3D3"/>
            </w:tcBorders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109</w:t>
            </w:r>
          </w:p>
        </w:tc>
        <w:tc>
          <w:tcPr>
            <w:tcW w:w="4410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ind w:firstLine="400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სხვა არაკლასიფიცირებული საქმიანობა სოციალური დაცვის სფეროში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8,425.5</w:t>
            </w:r>
          </w:p>
        </w:tc>
        <w:tc>
          <w:tcPr>
            <w:tcW w:w="1137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34,160.4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9,606.3</w:t>
            </w:r>
          </w:p>
        </w:tc>
        <w:tc>
          <w:tcPr>
            <w:tcW w:w="1138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99,532.6</w:t>
            </w:r>
          </w:p>
        </w:tc>
        <w:tc>
          <w:tcPr>
            <w:tcW w:w="1122" w:type="dxa"/>
            <w:tcBorders>
              <w:bottom w:val="single" w:sz="8" w:space="0" w:color="D3D3D3"/>
              <w:right w:val="single" w:sz="8" w:space="0" w:color="D3D3D3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color w:val="2C2C90"/>
              </w:rPr>
            </w:pPr>
            <w:r>
              <w:rPr>
                <w:rFonts w:eastAsia="Sylfaen" w:cs="Arial" w:ascii="Sylfaen" w:hAnsi="Sylfaen"/>
                <w:color w:val="2C2C90"/>
              </w:rPr>
              <w:t>73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" w:right="0" w:gutter="0" w:header="720" w:top="776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5:00Z</dcterms:created>
  <dc:creator>levan.shotadze</dc:creator>
  <dc:description/>
  <cp:keywords/>
  <dc:language>en-US</dc:language>
  <cp:lastModifiedBy>levan.shotadze</cp:lastModifiedBy>
  <dcterms:modified xsi:type="dcterms:W3CDTF">2011-11-24T14:12:00Z</dcterms:modified>
  <cp:revision>10</cp:revision>
  <dc:subject/>
  <dc:title/>
</cp:coreProperties>
</file>